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ประชุมเพื่อรับฟังข้อคิดเห็นจากพรรคการเมืองต่าง 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วันพฤหัสบดีที่ ๒๗ พฤศจิกาย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๒๕๕๗ เวลา ๑๐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๐๐ นาฬิกา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คณะกรรมาธิการยกร่างรัฐธรรมนูญมีการประชุมเพื่อรับฟังข้อคิดเห็นจากพรรค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การเมืองต่าง ๆ และกลุ่มที่มีความคิดเห็นแตกต่างกันทางการเมืองฯ โดยมี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นายอภิสิทธิ์ เวชชาชีวะ หัวหน้าพรรคประชาธิปัตย์  เข้าร่วมให้ข้อคิดเห็น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ณ ห้องงบประมาณ ชั้น ๓ อาคารรัฐสภา ๓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1:00Z</dcterms:created>
  <dc:creator>Parliament</dc:creator>
  <dc:description/>
  <dc:language>en-US</dc:language>
  <cp:lastModifiedBy>Parliament</cp:lastModifiedBy>
  <dcterms:modified xsi:type="dcterms:W3CDTF">2014-11-26T13:25:00Z</dcterms:modified>
  <cp:revision>3</cp:revision>
  <dc:subject/>
  <dc:title/>
</cp:coreProperties>
</file>