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59055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ประธานสภาปฏิรูปแห่งชาติ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ให้สัมภาษณ์ต่อสื่อมวลช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ันพุธที่ ๑๙ พฤศจิกายน ๒๕๕๗ เวลา 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๐๐ นาฬิกา ณ บริเวณหน้าห้องประชุมกรรมาธิการหมายเลข ๒๑๓ – ๒๑๔ ชั้น ๒ อาคารรัฐสภา ๒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ทียนฉาย กีระนันทน์ ประธานสภาปฏิรูปแห่งชาติ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ห้สัมภาษณ์ต่อสื่อมวลชน ภายหลังที่ได้เข้าร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มประชุมมอบนโยบายการรับฟังความเห็นประชาชน กับคณะกรรมาธิการวิสามัญการมีส่วนร่วมและรับฟังความคิดเห็นของประชาชน ว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าได้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ำเสนอข้อมูลและรายละเอียดเกี่ยวกับการทำงานที่สำคัญต่อกระบวน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มีส่วนร่ว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โดยขั้นตอนรับฟังความเห็นจะเน้นจุดสำคัญคือการเปิดโอกาสให้ประชาชนแสดงความเห็นอย่างเต็มที่ ซึ่งอาจใช้รูปแบบของการรับฟังความเห็นในรายภาค หรือรายจังหวัด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อย่างไรก็ตามเมื่อเปิดโอกาสแล้วความเห็นประชาชนนั้นอาจจะระบุถึงการปฏิรูป ข้อเสนอแนะ หรือข้อร้องทุกข์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ดังนั้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ณะกรรมาธิการ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วิสามัญฯ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ต้องมาจำแนกรายละเอียดอีกครั้ง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่วนการจัดเวทีรับฟังความเห็นนั้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บื้องต้นจะยึดหลักเวทีวิชาการและเป็นไปตามหลักสถิติ คือ จะมีการเปิดเวทีในรูปแบบกำหนดตัวแทนที่เป็นตัวแทนแท้จริงของประชาชน โด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ำหน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ลุ่มเพศ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ล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กลุ่มอายุ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ซึ่งจ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ัดเวทีรับฟังความเห็นอย่างกว้า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ขวางและทั่วถึง</w:t>
      </w:r>
      <w:r>
        <w:rPr>
          <w:rFonts w:ascii="AngsanaUPC" w:hAnsi="AngsanaUPC" w:eastAsia="Times New Roman" w:cs="AngsanaUPC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ำหรับ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ารหารือร่วมกับ คส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มื่อวันที่ ๑๘ พฤศจิกายน ๒๕๕๗ นั้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ทาง คส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ม่มีข้อขัดข้องในการรับฟังความเห็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ของ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ประชาชน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ทั้งนี้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ยืนยั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ว่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ะดำเนินการตามกรอบที่รัฐธรรมนูญกำหน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ว้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9:00Z</dcterms:created>
  <dc:creator>Parliament</dc:creator>
  <dc:description/>
  <cp:keywords/>
  <dc:language>en-US</dc:language>
  <cp:lastModifiedBy>Parliament</cp:lastModifiedBy>
  <dcterms:modified xsi:type="dcterms:W3CDTF">2014-11-19T09:47:00Z</dcterms:modified>
  <cp:revision>3</cp:revision>
  <dc:subject/>
  <dc:title/>
</cp:coreProperties>
</file>