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1F497D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1F497D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2690</wp:posOffset>
            </wp:positionH>
            <wp:positionV relativeFrom="paragraph">
              <wp:posOffset>373380</wp:posOffset>
            </wp:positionV>
            <wp:extent cx="4070350" cy="112141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F497D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1F497D"/>
          <w:sz w:val="40"/>
          <w:sz w:val="40"/>
          <w:szCs w:val="40"/>
        </w:rPr>
        <w:t>โฆษกคณะกรรมาธิการยกร่างข้อบังคับการประชุมสภาปฏิรูปแห่งชาติ แถลงข่าว        ถึงความคืบหน้าการประชุมกมธ</w:t>
      </w:r>
      <w:r>
        <w:rPr>
          <w:rFonts w:cs="TH SarabunPSK" w:ascii="TH SarabunPSK" w:hAnsi="TH SarabunPSK"/>
          <w:b/>
          <w:bCs/>
          <w:color w:val="1F497D"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color w:val="1F497D"/>
          <w:sz w:val="40"/>
          <w:sz w:val="40"/>
          <w:szCs w:val="40"/>
        </w:rPr>
        <w:t>ยกร่างข้อบังคับฯ ครั้งที่ ๒</w:t>
      </w:r>
      <w:r>
        <w:rPr>
          <w:rFonts w:cs="TH SarabunPSK" w:ascii="TH SarabunPSK" w:hAnsi="TH SarabunPSK"/>
          <w:b/>
          <w:bCs/>
          <w:color w:val="1F497D"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color w:val="1F497D"/>
          <w:sz w:val="40"/>
          <w:sz w:val="40"/>
          <w:szCs w:val="40"/>
        </w:rPr>
        <w:t>๒๕๕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F497D"/>
          <w:sz w:val="36"/>
          <w:szCs w:val="36"/>
        </w:rPr>
      </w:pPr>
      <w:r>
        <w:rPr>
          <w:rFonts w:cs="TH SarabunPSK" w:ascii="TH SarabunPSK" w:hAnsi="TH SarabunPSK"/>
          <w:b/>
          <w:bCs/>
          <w:color w:val="1F497D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1F497D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วันศุกร์ที่ ๒๔ ตุลาคม ๒๕๕๗ เวลา ๑๕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๑๕ นาฬิกา ณ บริเวณห้องโถง อาคารรัฐสภา ๑ นายบุญเลิศ คชายุทธเดช โฆษก กมธ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ยกร่างข้อบังคับการประชุมสภาปฏิรูปแห่งชาติ พ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…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แถลงข่าวถึงความคืบหน้าในการประชุม กมธ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ยกร่างฯ ครั้งที่ ๒ โดยเบื้องต้นที่ประชุมมีมติให้ตั้งคณะกรรมาธิการสามัญประจำ สปช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เพื่อทำหน้าที่ศึกษาและวิเคราะห์การทำงานด้านต่าง ๆ จำนวน ๑๖ คณะ ได้แก่ กมธ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ปฏิรูปการเมือง กมธ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ปฏิรูปการบริหารราชการแผ่นดิน กมธ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ปฏิรูปกฎหมาย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และกระบวนการยุติธรรม กมธ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ปฏิรูปการปกครองท้องถิ่น กมธ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ปฏิรูปการศึกษาและการพัฒนาทรัพยากรมนุษย์ กมธ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ปฏิรูปเศรษฐกิจ กมธ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ปฏิรูปการเกษตรและการแรงงาน กมธ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ปฏิรูปพลังงาน  กมธ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การปฏิรูประบบสาธารณสุข กมธ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ปฏิรูปสิ่งแวดล้อมและทรัพยากรธรรมชาติ กมธ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ปฏิรูปสื่อสารมวลชน เทคโนโลยีสารสนเทศ และการสื่อสาร กมธ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ปฏิรูปสังคม กมธ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ปฏิรูปคุณธรรมจริยธรรม ธรรมาภิบาล และค่านิยม กมธ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ปฏิรูปการป้องกันและแก้ไขทุจริตคอรัปชั่นในภาครัฐและเอกชน กมธ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ปฏิรูปกิจการศาสนาศิลปวัฒนธรรมและเอกลักษณ์ของชาติ และกมธ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ปฏิรูปการขจัดความเหลื่อมล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้ำ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และสร้างความเป็นธรรมทางเศรษฐกิจและสังคม  และตั้งคณะ กมธ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วิสามัญจำนวน ๕ คณะ ได้แก่ กมธ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วิสามัญติดตามและให้ข้อเสนอแนะการยกร่างรัฐธรรมนูญ กมธ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วิสามัญจัดทำวิสัยทัศน์และรูปแบบอนาคตประเทศไทย กมธ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วิสามัญรับฟังความคิดเห็นและการมีส่วนร่วม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ของประชาชน กมธ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วิสามัญรับฟังความคิดเห็นและการมีส่วนร่วมของประชาชนประจำจังหวัด และกมธ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วิสามัญสื่อสารสาธารณะ และการประชาสัมพันธ์  โดยให้คณะ กมธ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วิสามัญกิจการสภาปฏิรูปแห่งชาติ เร่งดำเนินการจัดตั้งคณะ กมธ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วิสามัญดังกล่าว ซึ่งได้กำหนดองค์ประกอบ จำนวนกมธ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และอำนาจหน้าที่ เสนอต่อสภาเพื่อให้ความเห็นชอบโดยเร็ว  ทั้งนี้ คาดว่าการประชุมคณะ กมธ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ยกร่างฯ จะแล้วเสร็จในวันที่ ๓๑ ตุลาคม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F497D"/>
          <w:sz w:val="36"/>
          <w:szCs w:val="36"/>
        </w:rPr>
      </w:pPr>
      <w:r>
        <w:rPr>
          <w:rFonts w:cs="TH SarabunPSK" w:ascii="TH SarabunPSK" w:hAnsi="TH SarabunPSK"/>
          <w:color w:val="1F497D"/>
          <w:sz w:val="36"/>
          <w:szCs w:val="36"/>
        </w:rPr>
        <w:t>*******************</w:t>
      </w:r>
    </w:p>
    <w:p>
      <w:pPr>
        <w:pStyle w:val="Normal"/>
        <w:spacing w:lineRule="auto" w:line="240" w:before="0" w:after="0"/>
        <w:jc w:val="left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>
          <w:trHeight w:val="24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icrosoft Sans Serif"/>
                <w:sz w:val="28"/>
              </w:rPr>
            </w:pPr>
            <w:r>
              <w:rPr>
                <w:rFonts w:cs="Microsoft Sans Serif"/>
                <w:sz w:val="28"/>
              </w:rPr>
            </w:r>
          </w:p>
        </w:tc>
      </w:tr>
    </w:tbl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2240" w:h="15840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01:00Z</dcterms:created>
  <dc:creator>user</dc:creator>
  <dc:description/>
  <cp:keywords/>
  <dc:language>en-US</dc:language>
  <cp:lastModifiedBy>Parliament</cp:lastModifiedBy>
  <cp:lastPrinted>2014-10-21T13:07:00Z</cp:lastPrinted>
  <dcterms:modified xsi:type="dcterms:W3CDTF">2014-10-24T09:14:00Z</dcterms:modified>
  <cp:revision>3</cp:revision>
  <dc:subject/>
  <dc:title/>
</cp:coreProperties>
</file>