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373380</wp:posOffset>
            </wp:positionV>
            <wp:extent cx="4070350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</w:rPr>
        <w:t>การประชุมสภาปฏิรูปแห่งชาติ ครั้งที่ ๑</w:t>
      </w:r>
      <w:r>
        <w:rPr>
          <w:rFonts w:cs="TH SarabunPSK" w:ascii="TH SarabunPSK" w:hAnsi="TH SarabunPSK"/>
          <w:b/>
          <w:bCs/>
          <w:color w:val="1F497D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</w:rPr>
        <w:t>๒๕๕๗ วันอังคารที่ ๒๑ ตุลาคม 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ด้วยได้มีพระบรมราชโองการโปรดเกล้าฯ ประกาศแต่งตั้งสมาชิกสภาปฏิรูปแห่งชาติแล้วนั้น ในวันอังคารที่ ๒๑ ตุลาคม ๒๕๕๗ เวลา ๐๙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๓๐ นาฬิกา ณ ตึกรัฐสภา มีการประชุมสภาปฏิรูปแห่งชาติ ครั้งที่ ๑</w:t>
      </w:r>
      <w:r>
        <w:rPr>
          <w:rFonts w:cs="TH SarabunPSK" w:ascii="TH SarabunPSK" w:hAnsi="TH SarabunPSK"/>
          <w:color w:val="1F497D"/>
          <w:sz w:val="36"/>
          <w:szCs w:val="36"/>
        </w:rPr>
        <w:t>/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๒๕๕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โดยมีนายพารณ อิศรเสนา ณ  อยุธยา ทำหน้าที่ประธานการประชุม มีระเบียบวาระการประชุม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1F497D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๑ รับทราบพระบรมราชโองการโปรดเกล้าฯ ประกาศแต่งตั้งสมาชิกสภาปฏิรูปแห่งชาติ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ascii="TH SarabunPSK" w:hAnsi="TH SarabunPSK" w:cs="TH SarabunPSK"/>
          <w:color w:val="1F497D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๒ สมาชิกสภาปฏิรูปแห่งชาติที่ได้รับพระบรมราชโองการโปรดเกล้าฯ ประกาศแต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่ง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ตั้งกล่าวปฏิญาณตนต่อที่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เลือกประธานสภาปฏิรูป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ที่ประชุมฯ ได้เสนอชื่อ นายเทียนฉาย กีระนันทน์ และนายอลงกรณ์ พลบุตร ทั้งนี้ นายอลงกรณ์ พลบุตร ขอถอนตัว ดังนั้น  นายเทียนฉาย กีระนันทน์ จึงได้รับเลือกให้ดำรงตำแหน่งประธานสภาปฏิรูป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เลือกรองประธานสภาปฏิรูป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ประธานที่ประชุมได้ขอมติที่ประชุม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 โดยที่ประชุมมีมติเห็นชอบ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ให้มีรองประธาน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สภาปฏิรูปแห่งชาติ จำนวน ๒ ค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จากนั้น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ที่ประชุมฯ เสนอชื่อ นายบวรศักดิ์ อุวรรณโณ เป็นรองประธานสภาปฏิรูปแห่งชาติ คนที่หนึ่ง หลังจากที่นายบวรศักดิ์ อุวรรณโณ แสดงวิสัยทัศน์เสร็จ ที่ประชุมเห็นชอบให้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นายบวรศักดิ์ อุวรรณโณ เป็นผู้ดำรงตำแหน่งรองประธานสภาปฏิรูปแห่งชาติ คนที่หนึ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เสนอชื่อ นางสาวทัศนา บุญทอง และนายประชา เตรัตน์                   เป็นรองประธานสภาปฏิรูปแห่งชาติ คนที่สอง หลังจากที่ทั้งสองท่านแสดงวิสัยทัศน์เสร็จแล้ว           ที่ประชุมได้ดำเนินการลงคะแนนลับเพื่อ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เลือก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รองประธานสภาปฏิรูปแห่งชาติ คนที่สอง หลังจากดำเนินการลงคะแนนลับเสร็จ ที่ประชุมมีมติเลือก นางสาวทัศนา บุญทอง เป็นรองประธานสภาปฏิรูปแห่งชาติ คนที่สอง ด้วยคะแนนเสียง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 ๑๕๑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เสีย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>*******************</w:t>
      </w:r>
    </w:p>
    <w:p>
      <w:pPr>
        <w:pStyle w:val="Normal"/>
        <w:spacing w:lineRule="auto" w:line="240" w:before="0" w:after="0"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>
          <w:trHeight w:val="24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1:00Z</dcterms:created>
  <dc:creator>user</dc:creator>
  <dc:description/>
  <cp:keywords/>
  <dc:language>en-US</dc:language>
  <cp:lastModifiedBy>Parliament</cp:lastModifiedBy>
  <cp:lastPrinted>2014-10-21T13:07:00Z</cp:lastPrinted>
  <dcterms:modified xsi:type="dcterms:W3CDTF">2014-10-21T06:07:00Z</dcterms:modified>
  <cp:revision>9</cp:revision>
  <dc:subject/>
  <dc:title/>
</cp:coreProperties>
</file>