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8375</wp:posOffset>
            </wp:positionH>
            <wp:positionV relativeFrom="paragraph">
              <wp:posOffset>97790</wp:posOffset>
            </wp:positionV>
            <wp:extent cx="4014470" cy="104394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 xml:space="preserve">     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6"/>
          <w:sz w:val="36"/>
          <w:szCs w:val="36"/>
        </w:rPr>
        <w:t>วันสุดท้ายของการเปิดให้สมาชิก สปช</w:t>
      </w:r>
      <w:r>
        <w:rPr>
          <w:rFonts w:eastAsia="Times New Roman" w:cs="TH SarabunPSK" w:ascii="TH SarabunPSK" w:hAnsi="TH SarabunPSK"/>
          <w:b/>
          <w:bCs/>
          <w:color w:val="002060"/>
          <w:sz w:val="36"/>
          <w:szCs w:val="36"/>
        </w:rPr>
        <w:t>.</w:t>
      </w:r>
      <w:r>
        <w:rPr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color w:val="1F497D"/>
          <w:sz w:val="28"/>
          <w:sz w:val="28"/>
          <w:szCs w:val="36"/>
        </w:rPr>
        <w:t>แสดงต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วันที่ ๑๕ ต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ุลาคม ๒๕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๕๗ เป็นวันสุดท้ายของการเปิดให้สมาชิก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สภาปฏิรูปแห่งชาติ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แสดงตนต่อสำนักงานเลขาธิการสภาผู้แทนราษฎร ซึ่งในเวลา ๐๘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๕๕  น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าฬิกา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นางทิชา ณ นคร สมาชิก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สภาปฏิรูปแห่งชาติ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๙๑ ได้เดินทางมาแสดงตนเป็นคนที่ ๒๔๙ สำหรับ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                          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ยสุทัศน์ เศรษฐ์บุญสร้าง สมาชิก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สภาปฏิรูปแห่งชาติ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๒๑๙ ทางผู้บังคับบัญชา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                        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กลุ่มงานทะเบียนประวัติและสถิติ สำนักบริหารงานกลาง แจ้งว่าจะเดินทางมาแสดงตนเป็นคนสุดท้าย คนที่ ๒๕๐ ในวันที่ ๒๐ ต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ุลาคม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นี้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  <w:t>**************************************</w:t>
      </w:r>
    </w:p>
    <w:p>
      <w:pPr>
        <w:pStyle w:val="Normal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before="0" w:after="200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43:00Z</dcterms:created>
  <dc:creator>Parliament</dc:creator>
  <dc:description/>
  <dc:language>en-US</dc:language>
  <cp:lastModifiedBy>Parliament</cp:lastModifiedBy>
  <dcterms:modified xsi:type="dcterms:W3CDTF">2014-10-21T04:43:00Z</dcterms:modified>
  <cp:revision>2</cp:revision>
  <dc:subject/>
  <dc:title/>
</cp:coreProperties>
</file>