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แสดงตนของสมาชิกสภาปฏิรูปแห่ง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ช่วงบ่า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6"/>
        </w:rPr>
        <w:t xml:space="preserve">วันศุกร์ที่ ๑๐ ตุลาคม ๒๕๕๗ ณ ห้องโถง ชั้นล่าง อาคารรัฐสภา ๑ </w:t>
      </w:r>
      <w:r>
        <w:rPr>
          <w:rFonts w:ascii="TH SarabunPSK" w:hAnsi="TH SarabunPSK" w:cs="TH SarabunPSK"/>
          <w:b/>
          <w:b/>
          <w:bCs/>
          <w:spacing w:val="-6"/>
        </w:rPr>
        <w:t>ตั้งแต่เวลา ๑๒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 xml:space="preserve">๐๑ </w:t>
      </w:r>
      <w:r>
        <w:rPr>
          <w:rFonts w:ascii="TH SarabunPSK" w:hAnsi="TH SarabunPSK" w:cs="TH SarabunPSK"/>
          <w:b/>
          <w:b/>
          <w:bCs/>
          <w:spacing w:val="-6"/>
        </w:rPr>
        <w:t>–</w:t>
      </w:r>
      <w:r>
        <w:rPr>
          <w:rFonts w:ascii="TH SarabunPSK" w:hAnsi="TH SarabunPSK" w:cs="TH SarabunPSK"/>
          <w:b/>
          <w:b/>
          <w:bCs/>
          <w:spacing w:val="-6"/>
        </w:rPr>
        <w:t xml:space="preserve"> ๑๖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>๓๐ นาฬิกา</w:t>
      </w:r>
      <w:r>
        <w:rPr>
          <w:rFonts w:ascii="TH SarabunPSK" w:hAnsi="TH SarabunPSK" w:cs="TH SarabunPSK"/>
        </w:rPr>
        <w:t xml:space="preserve"> สมาชิกสภาปฏิรูปแห่งชาติเดินทางมาแสดงตนต่อสำนักงานเลขาธิการสภาผู้แทนราษฎรในช่วงบ่าย </w:t>
      </w:r>
      <w:r>
        <w:rPr>
          <w:rFonts w:ascii="TH SarabunPSK" w:hAnsi="TH SarabunPSK" w:cs="TH SarabunPSK"/>
          <w:b/>
          <w:b/>
          <w:bCs/>
        </w:rPr>
        <w:t>จำนวน ๒๓ คน</w:t>
      </w:r>
      <w:r>
        <w:rPr>
          <w:rFonts w:ascii="TH SarabunPSK" w:hAnsi="TH SarabunPSK" w:cs="TH SarabunPSK"/>
        </w:rPr>
        <w:t xml:space="preserve"> รวม</w:t>
      </w:r>
      <w:r>
        <w:rPr>
          <w:rFonts w:ascii="TH SarabunPSK" w:hAnsi="TH SarabunPSK" w:cs="TH SarabunPSK"/>
          <w:b/>
          <w:b/>
          <w:bCs/>
        </w:rPr>
        <w:t>สมาชิกสภาปฏิรูปแห่งชาติมาแสดงตนวันนี้ จำนวน ๕๙ คน</w:t>
      </w:r>
      <w:r>
        <w:rPr>
          <w:rFonts w:ascii="TH SarabunPSK" w:hAnsi="TH SarabunPSK" w:cs="TH SarabunPSK"/>
        </w:rPr>
        <w:t xml:space="preserve"> และตั้งแต่วันที่ ๘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๐ ตุลาคม ๒๕๕๗  จำนวน ๑๖๓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ตามตัวอักษ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ลตำรวจตรี ขจร  สัยวัตร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จิรวัฒน์  เวียงด้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ชูชัย  ศุภวงศ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ลเอก ชูศิลป์  คุณ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ศักดิ์  อังคะสุวพล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ดุสิต  ลีลาภัทรพันธุ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ทัศนา  บุญท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บัณฑูร  เศรษฐศิโรตม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เบญจวรรณ  สร่างนิท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มนต์  สุธีวงศ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ผาณิต  นิติทัณฑ์ประภาศ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พนา  ทองมีอาค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ไพฑูรย์  หลิมวัฒน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มนูญ  ศิริวรรณ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ลเอก ยุทธศักดิ์  ศศิประภ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ศิริ  จิระพงษ์พันธ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เดช  นิลพันธุ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สารี  อ๋องสมหวั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สุภัทรา  นาคะผิว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ัฒน์  วิริยพงษ์สุกิ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มรวิชช์  นาครทรรพ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รพินท์  วงศ์ชุมพิศ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ลเอก เอกชัย  ศรีวิลา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7:00Z</dcterms:created>
  <dc:creator>Parliament</dc:creator>
  <dc:description/>
  <dc:language>en-US</dc:language>
  <cp:lastModifiedBy>Parliament</cp:lastModifiedBy>
  <cp:lastPrinted>2014-10-10T16:32:00Z</cp:lastPrinted>
  <dcterms:modified xsi:type="dcterms:W3CDTF">2014-10-10T09:37:00Z</dcterms:modified>
  <cp:revision>2</cp:revision>
  <dc:subject/>
  <dc:title/>
</cp:coreProperties>
</file>