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2690</wp:posOffset>
            </wp:positionH>
            <wp:positionV relativeFrom="paragraph">
              <wp:posOffset>15811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รุปการประชุมใหญ่สมัชชารัฐสภาอาเซียน ครั้งที่ ๓๕  ระหว่างวันที่ ๑๔ – ๒๐ กันยายน ๒๕๕๗ ณ สาธารณรัฐประชาธิปไตยประชาชนลาว </w:t>
      </w:r>
    </w:p>
    <w:p>
      <w:pPr>
        <w:pStyle w:val="Default"/>
        <w:rPr>
          <w:sz w:val="36"/>
          <w:szCs w:val="36"/>
        </w:rPr>
      </w:pPr>
      <w:r>
        <w:rPr>
          <w:rFonts w:eastAsia="TH SarabunPSK;TH Sarabun PSK"/>
          <w:b/>
          <w:bCs/>
          <w:sz w:val="36"/>
          <w:szCs w:val="36"/>
        </w:rPr>
        <w:t xml:space="preserve">        </w:t>
      </w:r>
    </w:p>
    <w:p>
      <w:pPr>
        <w:pStyle w:val="Default"/>
        <w:rPr>
          <w:sz w:val="32"/>
          <w:szCs w:val="32"/>
        </w:rPr>
      </w:pPr>
      <w:r>
        <w:rPr>
          <w:rFonts w:eastAsia="TH SarabunPSK;TH Sarabun PSK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ณะผู้แทนสภานิติบัญญัติแห่งชาติ นำโดย นายพีรศักดิ์ พอจิต รองประธานสภานิติบัญญัติแห่งชาติ คนที่สอง พร้อมด้วยสมาชิกสภานิติบัญญัติแห่งชาติ จำนวน ๕ คน ได้แก่ พลอากาศเอก ชาลี จันทร์เรือง พลอากาศเอก อาคม กาญจนหิรัญ พลเอก สิงห์ศึก สิงห์ไพร นางกาญจนารัตน์ ลีวิโรจน์ และนางสุวรรณี สิริเวชชะพันธ์ ได้เข้าร่วมประชุมใหญ่สมัชชารัฐสภาอาเซียน </w:t>
      </w:r>
      <w:r>
        <w:rPr>
          <w:sz w:val="32"/>
          <w:szCs w:val="32"/>
        </w:rPr>
        <w:t xml:space="preserve">(ASEAN Inter – Parliamentary Assembly : AIPA) </w:t>
      </w:r>
      <w:r>
        <w:rPr>
          <w:sz w:val="32"/>
          <w:sz w:val="32"/>
          <w:szCs w:val="32"/>
        </w:rPr>
        <w:t>ครั้งที่ ๓๕ ซึ่งจัดขึ้นระหว่างวันที่ ๑๔ – ๒๐ กันยายน ๒๕๕๗ ณ กรุงเวียงจันทน์ สาธารณรัฐประชาธิปไตยประชาชนลาว ภายใต้หัวข้อ “การส่งเสริ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ความร่วมมือเชิงรัฐสภาในการสร้างประชาคมอาเซียน” โดยที่ประชุมใหญ่สมัชชารัฐสภาอาเซียน ครั้งที่ ๓๕ ได้ให้การรับรองข้อมติด้านต่างๆ ที่มีความสำคัญต่อการสนับสนุนการเข้าสู่ประชาคมอาเซียน เช่น ด้านการเมือง ว่าด้วยเรื่องความร่วมมือเชิงรัฐสภาในการสร้างประชาคมการเมืองและความมั่นคงอาเซียน ด้านเศรษฐกิจ ว่าด้วยเรื่องการสนับสนุนการพัฒนาที่ยั่งยืนและการสนับสนุนการพัฒนาทักษะของผู้ประกอบการเพื่อลดช่องว่างทางการพัฒนาในอาเซียน ด้านสังคม ว่าด้วยเรื่องการควบคุมและป้องกันโรคติดต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ีโบล่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โรคไม่ติดต่อ การพัฒนาทักษะวิชาชีพและทักษะแรงงานในการบูรณาการตลาดแรงงานของประชาคมอาเซียน ด้านการประชุมสมาชิกรัฐสภาสตรี ว่าด้วยเรื่องการส่งเสริมบทบาทของสมาชิกรัฐสภาสตรีในการสร้างประชาคมอาเซียน และความร่วมมือในการป้องกันการเลือกปฏิบัติและการใช้ความรุนแรงต่อสตรีและเด็กในอาเซียน เป็นต้น </w:t>
      </w:r>
    </w:p>
    <w:p>
      <w:pPr>
        <w:pStyle w:val="Default"/>
        <w:rPr>
          <w:sz w:val="32"/>
          <w:szCs w:val="32"/>
        </w:rPr>
      </w:pPr>
      <w:r>
        <w:rPr>
          <w:rFonts w:eastAsia="TH SarabunPSK;TH Sarabun PSK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ารนี้ คณะผู้แทนสภานิติบัญญัติแห่งชาติ ได้ใช้โอกาสในการเข้าร่วมการประชุมในครั้งนี้ เป็นเวทีในการสร้างความเชื่อมั่นและชี้แจงรายละเอียดของพัฒนาการทางการเมืองในเชิงบวกของไทยให้แก่ผู้เข้าร่วมการประชุมได้รับทราบ  ซึ่งประกอบด้วยประเทศสมาชิกอาเซียนอีก ๙ ประเทศ และประเทศผู้สังเกตการณ์ของสมัชชารัฐสภาอาเซียน </w:t>
      </w:r>
      <w:r>
        <w:rPr>
          <w:sz w:val="32"/>
          <w:szCs w:val="32"/>
        </w:rPr>
        <w:t xml:space="preserve">(AIPA) </w:t>
      </w:r>
      <w:r>
        <w:rPr>
          <w:sz w:val="32"/>
          <w:sz w:val="32"/>
          <w:szCs w:val="32"/>
        </w:rPr>
        <w:t xml:space="preserve">ที่เข้าร่วมประชุม จำนวน ๙ ประเทศ ได้แก่ ออสเตรเลีย ญี่ปุ่น สาธารณรัฐเกาหลี ติมอร์เลสเต สาธารณรัฐประชาชนจีน เบลารุส อินเดีย รัสเซีย และปาปัวนิวกีนี ซึ่งถือเป็นการสร้างความเชื่อมั่นและได้รับการตอบรับจากนานาประเทศในทางที่ดี </w:t>
      </w:r>
    </w:p>
    <w:p>
      <w:pPr>
        <w:pStyle w:val="Default"/>
        <w:rPr>
          <w:sz w:val="32"/>
          <w:szCs w:val="32"/>
        </w:rPr>
      </w:pPr>
      <w:r>
        <w:rPr>
          <w:rFonts w:eastAsia="TH SarabunPSK;TH Sarabun PSK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ั้งนี้ คณะผู้แทนสภานิติบัญญัติแห่งชาติ ได้ยืนยันถึงความมุ่งมั่นของฝ่ายรัฐบาลและฝ่ายนิติบัญญัติในการกลับเข้าสู่กระบวนการทางประชาธิปไตยโดยเร็วตามแผนโร้ดแม็ป ๓ ขั้น อีกทั้งแสดงความพร้อมในการสนับสนุนกรอบความร่วมมือของ </w:t>
      </w:r>
      <w:r>
        <w:rPr>
          <w:sz w:val="32"/>
          <w:szCs w:val="32"/>
        </w:rPr>
        <w:t xml:space="preserve">AIPA </w:t>
      </w:r>
      <w:r>
        <w:rPr>
          <w:sz w:val="32"/>
          <w:sz w:val="32"/>
          <w:szCs w:val="32"/>
        </w:rPr>
        <w:t xml:space="preserve">ในการบรรลุเป้าหมายของประชาคมอาเซียน และการคงไว้ซึ่งหลักการทางประชาธิปไตย สันติ และความรุ่งเรืองของอาเซียน </w:t>
      </w:r>
    </w:p>
    <w:p>
      <w:pPr>
        <w:pStyle w:val="Default"/>
        <w:rPr>
          <w:sz w:val="32"/>
          <w:szCs w:val="32"/>
        </w:rPr>
      </w:pPr>
      <w:r>
        <w:rPr>
          <w:rFonts w:eastAsia="TH SarabunPSK;TH Sarabun PSK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ดยการประชุมใหญ่สมัชชารัฐสภาอาเซียน ครั้งต่อไ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ั้งที่ ๓๖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ะจัดขั้นระหว่างวันที่ ๖ – ๑๒  กันยายน ๒๕๕๘ ณ ประเทศมาเลเซีย ซึ่งรัฐสภามาเลเซียรับหน้าที่เป็นเจ้าภาพจัดการประชุมและจะทำหน้าที่ประธานสมัชชารัฐสภาอาเซียน </w:t>
      </w:r>
    </w:p>
    <w:p>
      <w:pPr>
        <w:pStyle w:val="Default"/>
        <w:rPr>
          <w:rFonts w:eastAsia="TH SarabunPSK;TH Sarabun PSK"/>
          <w:sz w:val="32"/>
          <w:szCs w:val="32"/>
        </w:rPr>
      </w:pPr>
      <w:r>
        <w:rPr>
          <w:rFonts w:eastAsia="TH SarabunPSK;TH Sarabun PSK"/>
          <w:sz w:val="32"/>
          <w:szCs w:val="32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;TH Sarabun PSK" w:hAnsi="TH SarabunPSK;TH Sarabun PSK" w:eastAsia="Times New Roman" w:cs="TH SarabunPSK;TH Sarabun 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16:00Z</dcterms:created>
  <dc:creator>user</dc:creator>
  <dc:description/>
  <dc:language>en-US</dc:language>
  <cp:lastModifiedBy>Parliament</cp:lastModifiedBy>
  <dcterms:modified xsi:type="dcterms:W3CDTF">2014-10-01T07:16:00Z</dcterms:modified>
  <cp:revision>2</cp:revision>
  <dc:subject/>
  <dc:title/>
</cp:coreProperties>
</file>