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0"/>
          <w:szCs w:val="20"/>
          <w:lang w:val="en-US" w:eastAsia="en-US"/>
        </w:rPr>
      </w:pPr>
      <w:r>
        <w:rPr>
          <w:rFonts w:eastAsia="Times New Roman" w:cs="Cordia New" w:ascii="Cordia New" w:hAnsi="Cordia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9565</wp:posOffset>
            </wp:positionH>
            <wp:positionV relativeFrom="paragraph">
              <wp:posOffset>154940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0"/>
          <w:szCs w:val="20"/>
        </w:rPr>
      </w:pPr>
      <w:r>
        <w:rPr>
          <w:rFonts w:eastAsia="Times New Roman" w:cs="Cordia New" w:ascii="Cordia New" w:hAnsi="Cordia New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sz w:val="36"/>
          <w:szCs w:val="36"/>
        </w:rPr>
        <w:tab/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              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วันคล้ายวันสวรรคตของพระบาทสมเด็จพระจอมเกล้าเจ้าอยู่หั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นายจเร พันธุ์เปรื่อง เลขาธิการสภาผู้แทนราษฎร พร้อมด้วยข้าราชการของสำนักงานเลขาธิการสภาผู้แทนราษฎร จะนำพวงมาลาในนาม “สำนักงานเลขาธิการสภาผู้แทนราษฎร”                          ไปถวายราชสักการะ ณ พระบรมราชานุสาวรีย์พระบาทสมเด็จพระจอมเกล้าเจ้าอยู่หัว พระราชวังสราญรมณ์ กรุงเทพฯ ในวันพุธที่ ๑ ตุลาคม ๒๕๕๗ เวลา ๐๙</w:t>
      </w:r>
      <w:r>
        <w:rPr>
          <w:rFonts w:eastAsia="Times New Roman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๐๙ นาฬิกา เนื่องในวันคล้ายวันสวรรคตของพระบาทสมเด็จพระจอมเกล้าเจ้าอยู่หัว และวันรัฐพิธีที่ระลึกพระบาทสมเด็จพระจอมเกล้าเจ้าอยู่หัว พุทธศักราช ๒๕๕๗</w:t>
      </w:r>
    </w:p>
    <w:p>
      <w:pPr>
        <w:pStyle w:val="Normal"/>
        <w:spacing w:before="0" w:after="20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52:00Z</dcterms:created>
  <dc:creator>Parliament</dc:creator>
  <dc:description/>
  <cp:keywords/>
  <dc:language>en-US</dc:language>
  <cp:lastModifiedBy>Parliament</cp:lastModifiedBy>
  <dcterms:modified xsi:type="dcterms:W3CDTF">2014-09-25T09:32:00Z</dcterms:modified>
  <cp:revision>27</cp:revision>
  <dc:subject/>
  <dc:title/>
</cp:coreProperties>
</file>