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25336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ประชุมความเป็นหุ้นส่วนของรัฐสภาเอเชียและยุโรป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(ASEP)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ครั้งที่ 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ระหว่างวันที่ ๕ – ๙ ต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๕๗ ณ กรุงโรม สาธารณรัฐอิตาล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ไพโรจน์ พานิชสมัย 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นิติบัญญัติแห่งชา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ในฐานะหัวหน้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คณะผู้แทนไทย นำคณะผู้แทนไทย เดินทางไปร่วมประชุมความเป็นหุ้นส่วนของรัฐสภาเอเชียและยุโรป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(ASEP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๘ ระหว่างวันที่ ๕ – ๙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๗ ณ กรุงโรม สาธารณรัฐอิตาลี โดยประเด็นหลักของการประชุมคือเรื่อ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“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บทบาทของรัฐสภาใน การส่งเสริมการหารือระหว่างภูมิภาคเอเชียกับยุโรป การเติบโตอย่างยั่งยืน และโครงสร้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ารจัดการที่เข้มแข็งยิ่งขึ้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ทั้งนี้ จะมีการประชุมเต็มคณะ วาระที่ ๑ ซึ่งจะพิจารณาการรับรองระเบียบวาระและกำหนดการประชุม ลำดับการบวนการประชุม การเลือกตั้งเจ้าหน้าที่ในการประชุม และการรับรอง                 การเข้าเป็นสมาชิกใหม่ขอ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ASEP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และการประชุมเต็มคณะ วาระที่ ๒ จะพิจารณาการรายงานผล                  การประชุมกลุ่มย่อย กลุ่มที่ ๑ และ ๒ การอภิปราย การรับรองแถลงการณ์การประชุ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ASEP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ครั้งที่ ๘ และการกำหนดประเทศเจ้าภาพการประชุ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ASEP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ครั้งที่ ๙ สำหรับการประชุมกลุ่มย่อย                               มีจำนวน ๒ กลุ่ม ได้แก่ กลุ่มที่ ๑ พิจารณาประเด็นเรื่อง “โครงสร้างการจัดการด้านเศรษฐกิจและ                   การคลัง” และ กลุ่มที่ ๒ พิจารณาประเด็นเรื่อง “การเติบโตอย่างยั่งยืนและมั่นคงทางอาหาร”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4-09-19T03:24:00Z</dcterms:modified>
  <cp:revision>19</cp:revision>
  <dc:subject/>
  <dc:title/>
</cp:coreProperties>
</file>