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18605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พิธีประทานเกียรติบัตร เข็มเชิดชูเกียรติ  และโล่ประกาศเกียรติคุณ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ฯ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ันจันทร์ที่ ๒๒ ก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ันยายน ๒๕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๕๗ เวลา ๑๔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๐๐ 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าฬิกา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ณ ห้อ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ชุมคณะกรรมาธิการหมายเลข ๒๑๓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๒๑๖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ชั้น ๒ อาคารรัฐสภา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๒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พระเดชพระคุณเจ้าประคุณสมเด็จพระมหารัชมังคลาจารย์ ผู้ปฏิบัติหน้าที่สมเด็จพระสังฆราช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จะ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ป็นองค์ประธานในพิธีประทา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กียรติบัตร เข็มเชิดชูเกียรติ  และโล่ประกาศเกียรติคุณ ให้แก่ข้าราชการรัฐสภาสามัญ พนักงานราชการ  และลูกจ้างประจำผู้มีคุณธรรมและจริยธรรมดีเด่น ประจำปีงบประมาณ 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๒๕๕๗ ตามโครงกา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นดีศรีสภา  และประทานโอวาทเรื่อง “ศีลธรรมนำชีวิตไปสู่ความสุขที่ยั่งยืน”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จากนั้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ระเดชพระคุณเจ้าประคุณสมเด็จพระมหารัชมังคลาจารย์ ผู้ปฏิบัติหน้าที่สมเด็จพระสังฆราช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จะนำผู้เข้าร่วมพิธี                     เจริญจิตตภาวนา เพื่อถวายเป็นพระราชกุศลแด่พระบาทสมเด็จพระเจ้าอยู่หัว สมเด็จพระนางเจ้าสิริกิติ์ พระบรมราชินีนาถ และสมเด็จพระบรมโอรสาธิราชฯ สยามมกุฎราชกุม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2:00Z</dcterms:created>
  <dc:creator>Parliament</dc:creator>
  <dc:description/>
  <cp:keywords/>
  <dc:language>en-US</dc:language>
  <cp:lastModifiedBy>Parliament</cp:lastModifiedBy>
  <dcterms:modified xsi:type="dcterms:W3CDTF">2014-09-15T06:37:00Z</dcterms:modified>
  <cp:revision>6</cp:revision>
  <dc:subject/>
  <dc:title/>
</cp:coreProperties>
</file>