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1708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ัมมนาเสริมสร้างองค์ความ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วิสัยทัศน์ และพัฒนาคุณธรรมจริยธรร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sz w:val="36"/>
          <w:sz w:val="36"/>
          <w:szCs w:val="36"/>
        </w:rPr>
        <w:t>ที่ ๑๑ ก</w:t>
      </w:r>
      <w:r>
        <w:rPr>
          <w:rFonts w:ascii="TH SarabunPSK" w:hAnsi="TH SarabunPSK" w:cs="TH SarabunPSK"/>
          <w:sz w:val="36"/>
          <w:sz w:val="36"/>
          <w:szCs w:val="36"/>
        </w:rPr>
        <w:t>ันยายน ๒๕</w:t>
      </w:r>
      <w:r>
        <w:rPr>
          <w:rFonts w:ascii="TH SarabunPSK" w:hAnsi="TH SarabunPSK" w:cs="TH SarabunPSK"/>
          <w:sz w:val="36"/>
          <w:sz w:val="36"/>
          <w:szCs w:val="36"/>
        </w:rPr>
        <w:t>๕๗ เวลา ๐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๐ น</w:t>
      </w:r>
      <w:r>
        <w:rPr>
          <w:rFonts w:ascii="TH SarabunPSK" w:hAnsi="TH SarabunPSK" w:cs="TH SarabunPSK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ห้องฝึกอบรม ๒๐๑ ชั้น ๒๐ อาคารทิปโก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ายจเร พันธุ์เปรื่อง เลขาธิการสภาผู้แทนราษฎ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ประธานในพิธีเปิดโครงการสัมมนาเสริมสร้างองค์ความ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ิ่มวิสัยทัศน์ และพัฒนาคุณธรรมจริยธรรม จากนั้นจะมีการบรรยายหัวข้อ “กายและจิต ชีวีมีสุข” โดย นางเสาวณีย์  สังฆโสภณ วิทยากรผู้เชี่ยวชาญด้านการพัฒนาคุณภาพชีวิต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นั้น ในเวลา 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 นาฬิกา </w:t>
      </w:r>
      <w:r>
        <w:rPr>
          <w:rFonts w:ascii="TH SarabunPSK" w:hAnsi="TH SarabunPSK" w:cs="TH SarabunPSK"/>
          <w:sz w:val="36"/>
          <w:sz w:val="36"/>
          <w:szCs w:val="36"/>
        </w:rPr>
        <w:t>ร่วมรับฟั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ธรรมเทศนาเพื่อเพิ่มพลังชีวิตที่ดี โดย พระศากยวงศ์วิสุทธิ์ รองอธิการบดี  ฝ่ายต่างประเทศ มหาวิทยาลัยมหามกุฎราช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เจ้าอาวา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ascii="TH SarabunPSK" w:hAnsi="TH SarabunPSK" w:cs="TH SarabunPSK"/>
          <w:sz w:val="36"/>
          <w:sz w:val="36"/>
          <w:szCs w:val="36"/>
        </w:rPr>
        <w:t>วัดบวรนิเว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คณะทีมเลขานุการ สมเด็จพระญาณสังวร สมเด็จพระสังฆร</w:t>
      </w:r>
      <w:r>
        <w:rPr>
          <w:rFonts w:ascii="TH SarabunPSK" w:hAnsi="TH SarabunPSK" w:cs="TH SarabunPSK"/>
          <w:sz w:val="36"/>
          <w:sz w:val="36"/>
          <w:szCs w:val="36"/>
        </w:rPr>
        <w:t>าช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กลมหาสังฆปริณายก </w:t>
      </w:r>
    </w:p>
    <w:p>
      <w:pPr>
        <w:pStyle w:val="Normal"/>
        <w:spacing w:before="0" w:after="20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8:00Z</dcterms:created>
  <dc:creator>Parliament</dc:creator>
  <dc:description/>
  <dc:language>en-US</dc:language>
  <cp:lastModifiedBy>Parliament</cp:lastModifiedBy>
  <dcterms:modified xsi:type="dcterms:W3CDTF">2014-09-10T09:18:00Z</dcterms:modified>
  <cp:revision>2</cp:revision>
  <dc:subject/>
  <dc:title/>
</cp:coreProperties>
</file>