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6680</wp:posOffset>
            </wp:positionH>
            <wp:positionV relativeFrom="paragraph">
              <wp:posOffset>30353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โครงการฝึกอบรมเชิงปฏิบัติการเพื่อเพิ่มประสิทธิภา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ด้า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น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ารสื่อสารและการพัฒนาบุคลิก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นักงานเลขาธิการสภาผู้แทนราษฎร โดย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สำนักพัฒนาบุคลากร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ร่วมกับ                         สำนักประชาสัมพันธ์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จัดโครงการฝึกอบรมเชิงปฏิบัติการเพื่อเพิ่มประสิทธิภาพด้านการสื่อสารและการพัฒนาบุคลิกภาพ ให้แก่ ข้าราชการ พนักงานราชการ และลูกจ้างของสำนักประชาสัมพันธ์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ในวันเสาร์ที่ ๖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วันอาทิตย์ที่ ๗ ก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ย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๗ เวลา ๐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– ๑๖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นาฬิก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ณ ห้องประชุมคณะกรรมาธิการหมายเลข ๒๑๓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๒๑๖ ชั้น ๒ อาคารรัฐสภา ๒ โดยมีวัตถุประสงค์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พื่อให้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ผู้เข้ารับการอบรมมีความรู้ความเข้าใจเกี่ยวกับการสื่อสารอย่างถูกต้อง และมีทักษะเกี่ยวกับการพัฒนาบุคลิกภาพ เพื่อการปฏิบัติงาน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20"/>
          <w:szCs w:val="20"/>
        </w:rPr>
      </w:pPr>
      <w:r>
        <w:rPr>
          <w:rFonts w:cs="TH SarabunPSK" w:ascii="TH SarabunPSK" w:hAnsi="TH SarabunPSK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3:00Z</dcterms:created>
  <dc:creator>Parliament</dc:creator>
  <dc:description/>
  <cp:keywords/>
  <dc:language>en-US</dc:language>
  <cp:lastModifiedBy>Parliament</cp:lastModifiedBy>
  <dcterms:modified xsi:type="dcterms:W3CDTF">2014-09-03T05:46:00Z</dcterms:modified>
  <cp:revision>4</cp:revision>
  <dc:subject/>
  <dc:title/>
</cp:coreProperties>
</file>