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การฝึกอบรมระบบสารบรรณอิเล็กทรอนิกส์ ปรับปรุง ๒๕๕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โดยสำนักสารสนเทศ จัดการฝึกอบรมการใช้งานระบบงานของสำนักงานเลขาธิการสภาผู้แทนราษฎรที่พัฒนาขึ้นใหม่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ะบบสารบรรณอิเล็กทรอนิกส์ ปรับปรุง ๒๕๕๗ โดยมีวัตถุประสงค์เพื่อพัฒนาให้บุคลากรของสำนักงานฯ ได้รับความรู้ ความเข้าใจ และทบทวนการใช้งานระบบสารบรรณ ปรับปรุง ๒๕๕๗ ให้สามารถนำระบบงานดังกล่าวมาช่วยสนับสนุนการปฏิบัติงานให้มีประสิทธิภาพเพิ่มขึ้น เพื่อแทนระบบงานสารบรรณเดิม กำหนดเปิดใช้งานระบบฯ ประจำปีงบประมาณ ๒๕๕๗ โดยกำหนดจัดการอบรมจำนวน ๒ หลักสูตร ณ ห้องฝึกอบรมคอมพิวเตอร์ สำนักงานเลขาธิการสภาผู้แทนราษฎร                         ถนนประดิพัทธ์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หลักสูตรการใช้งานระบบสารบรรณอิเล็กทรอนิกส์ ปรับปรุง ๒๕๕๗ สำหรับ                เจ้าพนักงานธุรการ และผู้ใช้งานทั่วไป จำนวน ๖ รุ่น ระหว่างวันที่ ๒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๒๕ กันยายน ๒๕๕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ลักสูตรหลักสูตรการใช้งานระบบสารบรรณอิเล็กทรอนิกส์ ปรับปรุง ๒๕๕๗ สำหรับผู้บริหารระดับต้น จำนวน ๑ รุ่น ในวันที่ ๒๖ กันยายน ๒๕๕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1:00Z</dcterms:created>
  <dc:creator>Parliament</dc:creator>
  <dc:description/>
  <cp:keywords/>
  <dc:language>en-US</dc:language>
  <cp:lastModifiedBy>Parliament</cp:lastModifiedBy>
  <dcterms:modified xsi:type="dcterms:W3CDTF">2014-09-01T09:28:00Z</dcterms:modified>
  <cp:revision>10</cp:revision>
  <dc:subject/>
  <dc:title/>
</cp:coreProperties>
</file>