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Computer Literacy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การใช้งานโปรแกรมไมโครซอฟต์ออฟฟิศ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โดยสำนักสารสนเทศ จัดกิจกรรม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color w:val="002060"/>
          <w:sz w:val="36"/>
          <w:szCs w:val="36"/>
        </w:rPr>
        <w:t>Computer Literacy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ใช้งานโปรแกรมไมโครซอฟต์ออฟฟิศ ของบุคลากรสำนักงานเลขาธิการสภาผู้แทนราษฎร โดยมีวัตถุประสงค์เพื่อเพิ่มพูนความรู้และเสริมสร้างการใช้งานโปรแกรมไมโครซอฟต์ออฟฟิศ นำมาประยุกต์สนับสนุนการปฏิบัติภารกิจของสำนักงานฯ                       ให้มีประสิทธิภาพมากยิ่งขึ้น โดยจัดกิจกรร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ิจกรรมย่อยที่ ๑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บรรยายเรื่อง “มาตรฐานการใช้งานโปรแกรมไมโครซอฟต์ออฟฟิศ ภายใต้มาตรฐา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MOS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Microsoft Office Specialist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การฝึกอบรมเชิงปฏิบัติการด้านความรู้ ทักษะ การใช้งานโปรแกรมไมโครซอฟต์ออฟฟิศ ในวันที่ ๑๐ กันยายน ๒๕๕๗                 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ห้องประชุมคณะกรรมาธิการหมายเลข ๒๑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๑๖                         อาคารรัฐสภา 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ิจกรรมย่อยที่ ๒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ฝึกอบรมเชิงปฏิบัติการ ด้านความรู้ และทักษะการใช้งานโปรแกรมไมโครซอฟต์ ออฟฟิศ วันที่ ๑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 และ ๑๕ กันยายน ๒๕๕๗ ณ ห้องฝึกอบรมคอมพิวเตอร์ สำนักงานเลขาธิการสภาผู้แทนราษฎร ถนนประดิพัท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1:00Z</dcterms:created>
  <dc:creator>Parliament</dc:creator>
  <dc:description/>
  <cp:keywords/>
  <dc:language>en-US</dc:language>
  <cp:lastModifiedBy>Parliament</cp:lastModifiedBy>
  <dcterms:modified xsi:type="dcterms:W3CDTF">2014-09-01T09:07:00Z</dcterms:modified>
  <cp:revision>10</cp:revision>
  <dc:subject/>
  <dc:title/>
</cp:coreProperties>
</file>