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โครงการปลูกป่าเฉลิมพระเกียรติพระบาทสมเด็จพระเจ้าอยู่หั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ุธที่ ๑๐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ย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๗ เวล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อ่าวทุ่งโปรง กองพันลาดตระเวน กองพลนาวิกโยธิน หน่วยบัญชาการนาวิกโยธิน อำเภอสัตหีบ จังหวัดชลบุรี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นายจเร พันธุ์เปรื่อง เลขาธิการสภาผู้แทนราษฎร เป็นประธานในพิธีเปิ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โครงการปลูกป่า                       เฉลิมพระเกียรติพระบาทสมเด็จพระเจ้าอยู่หัว และนำคณะข้าราชการ พนักงานราชการ และลูกจ้าง ของสำนักงานเลขาธิการสภาผู้แทนราษฎร ร่วมกิจกรรมปลูกป่าชายเลน  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้นโกงกาง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๘๙๐ ต้น โดยมีวัตถุประสงค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พื่อน้อมเกล้าน้อมกระหม่อมถวายราชสักการะ เนื่องในโอกาสเฉลิมพระเกียรติ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๘๗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พรรษา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1:00Z</dcterms:created>
  <dc:creator>Parliament</dc:creator>
  <dc:description/>
  <cp:keywords/>
  <dc:language>en-US</dc:language>
  <cp:lastModifiedBy>Parliament</cp:lastModifiedBy>
  <dcterms:modified xsi:type="dcterms:W3CDTF">2014-09-01T08:02:00Z</dcterms:modified>
  <cp:revision>11</cp:revision>
  <dc:subject/>
  <dc:title/>
</cp:coreProperties>
</file>