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วันแห่งการเรียนรู้ร่วมกัน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LO)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อังคารที่ ๒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ย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บริเวณห้องโถง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าคารรัฐสภา ๑ นายจเร พันธุ์เปรื่อง เลขาธิการสภาผู้แทนราษฎร เป็นประธานในพิธีเปิดง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แห่งการเรียนรู้ร่วมกัน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LO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ากนั้น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จะมีการบรรยายเรื่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“การวิเคราะห์แล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เขียนรายงานทางวิชาการด้านกฎหมาย” โดย รศ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มานิตย์ จุมป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นิติศาสตร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ุฬาลงกรณ์มหาวิทยาลัย ณ ห้องสารนิเทศ อาค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สภา ๑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พุธที่ ๓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ย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ห้องสารนิเทศ อาคารรัฐสภา 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งวิจิต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ชราภรณ์ รองเลขาธิการสภาผู้แทนราษฎ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พร้อมด้วยคณะผู้บริหารของสำนักงานเลขาธิการสภาผู้แทนราษฎร ร่วมเป็นวิทยากรเสวนาเรื่อง “ฝากไว้ก่อนจาก”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พฤหัสบดีที่ ๔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ย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 เวลา ๑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บริเวณห้องโถง อาคารรัฐสภา ๑ นายจเร พันธุ์เปรื่อง เลขาธิการสภาผู้แทนราษฎร เป็นประธานในพิธีปิดง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แห่งการเรียนรู้ร่วมกัน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LO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มอบรางวัลชนะเลิศและรองชนะเลิศ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ห้แก่หน่วยงานในสังกั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ี่ได้รับรางวัลการเรียนรู้ดีเด่น รางวัลนวัตกรรมดีเด่น และรางวัลแนวปฏิบัติที่เป็นเลิ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ในการนี้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อเชิ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่วม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แห่งการเรียนรู้ร่วมกัน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002060"/>
          <w:sz w:val="36"/>
          <w:szCs w:val="36"/>
        </w:rPr>
        <w:t>LO)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มนิทรรศการแลกเปลี่ยนเรียนรู้ ระหว่างวันที่ ๒ – ๔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ยาย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๗ ณ บริเวณห้องโถง อาคารรัฐสภา 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ซึ่งสำนักงานเลขาธิการสภาผู้แทนราษฎร โดยคณะกรรมการบริหารจัดการความรู้ของสำนักงานเลขาธิการสภาผู้แทนราษฎร จัดขึ้นเพื่อแลกเปลี่ยนเรียนรู้ร่วมกันของบุคลากรภายในสำนักงานฯ เกี่ยวกับแนวคิดและการใช้เครื่องมือการจัดการความรู้อันจะนำไปสู่การปฏิบัติ และกระตุ้นให้เกิดผลผลิตจากการปฏิบัติงานของหน่วยงานต่าง ๆ ที่เป็นองค์ความรู้ตามยุทธศาสตร์ของสำนักงานฯ จำนวน ๖ ยุทธศาสตร์ 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1:00Z</dcterms:created>
  <dc:creator>Parliament</dc:creator>
  <dc:description/>
  <cp:keywords/>
  <dc:language>en-US</dc:language>
  <cp:lastModifiedBy>Parliament</cp:lastModifiedBy>
  <dcterms:modified xsi:type="dcterms:W3CDTF">2014-09-01T05:53:00Z</dcterms:modified>
  <cp:revision>8</cp:revision>
  <dc:subject/>
  <dc:title/>
</cp:coreProperties>
</file>