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171700" cy="5638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 xml:space="preserve">ขอเชิญชวนเข้าร่วมงานและชมนิทรรศการวันแห่งการเรียนรู้ร่วมกัน 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LO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สำนักงานเลขาธิการสภาผู้แทนราษฎร โดยคณะกรรมการบริหารจัดการความรู้ของสำนักงานเลขาธิการสภาผู้แทนราษฎร ขอเชิญชวนข้าราชการ พนักงาน ลูกจ้างสำนักงานเลขาธิการสภาผู้แทนราษฎร ตลอดจนสื่อมวลชนและประชาชนทั่วไป เข้าร่วมโครงการ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“การขับเคลื่อนการจัดการความรู้ของสำนักงานฯ ประจำปี ๒๕๕๗”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 ซึ่งประกอบไปด้วยกิจกรรมต่าง ๆ อาทิ การบรรยาย การเสวนา และจัดการแสดงนิทรรศการ การเรียนรู้ร่วมกัน </w:t>
      </w:r>
      <w:r>
        <w:rPr>
          <w:rFonts w:cs="TH SarabunPSK" w:ascii="TH SarabunPSK" w:hAnsi="TH SarabunPSK"/>
          <w:color w:val="244061"/>
          <w:sz w:val="36"/>
          <w:szCs w:val="36"/>
        </w:rPr>
        <w:t>(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color w:val="244061"/>
          <w:sz w:val="36"/>
          <w:szCs w:val="36"/>
        </w:rPr>
        <w:t>LO</w:t>
      </w:r>
      <w:r>
        <w:rPr>
          <w:rFonts w:cs="TH SarabunPSK" w:ascii="TH SarabunPSK" w:hAnsi="TH SarabunPSK"/>
          <w:color w:val="244061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ระหว่างวันที่ ๒ 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 ๔ กันยายน ๒๕๕๗ ณ ห้องโถง อาคารรัฐสภา ๑ และห้องสารนิเท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การจัดโครงการดังกล่าว มีวัตถุประสงค์เพื่อให้มีเวทีสำหรับการแลกเปลี่ยนเรียนรู้ร่วมกัน  ของบุคลากรภายในสำนักงานเลขาธิการสภาผู้แทนราษฎร โดยจะได้แลกเปลี่ยนเรียนรู้ และแบ่งปันแนวคิด    การใช้เครื่องมือการจัดการความรู้ อันจะนำไปสู่การปฏิบัติและกระตุ้นให้เกิดผลผลิตจากการปฏิบัติงานของหน่วยงานต่าง ๆ ซึ่งกิจกรรมดังกล่าวจะผลักดันให้สำนักงานฯ เป็นองค์กรแห่งการเรียนรู้ </w:t>
      </w:r>
      <w:r>
        <w:rPr>
          <w:rFonts w:cs="TH SarabunPSK" w:ascii="TH SarabunPSK" w:hAnsi="TH SarabunPSK"/>
          <w:color w:val="244061"/>
          <w:sz w:val="36"/>
          <w:szCs w:val="36"/>
        </w:rPr>
        <w:t>(</w:t>
      </w:r>
      <w:r>
        <w:rPr>
          <w:rFonts w:cs="TH SarabunPSK" w:ascii="TH SarabunPSK" w:hAnsi="TH SarabunPSK"/>
          <w:color w:val="244061"/>
          <w:sz w:val="36"/>
          <w:szCs w:val="36"/>
        </w:rPr>
        <w:t>Learning Organization :</w:t>
      </w:r>
      <w:r>
        <w:rPr>
          <w:rFonts w:cs="TH SarabunPSK" w:ascii="TH SarabunPSK" w:hAnsi="TH SarabunPSK"/>
          <w:color w:val="244061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244061"/>
          <w:sz w:val="36"/>
          <w:szCs w:val="36"/>
        </w:rPr>
        <w:t>LO</w:t>
      </w:r>
      <w:r>
        <w:rPr>
          <w:rFonts w:cs="TH SarabunPSK" w:ascii="TH SarabunPSK" w:hAnsi="TH SarabunPSK"/>
          <w:color w:val="244061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cs="TH SarabunPSK" w:ascii="TH SarabunPSK" w:hAnsi="TH SarabunPSK"/>
          <w:color w:val="24406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cs="TH SarabunPSK" w:ascii="TH SarabunPSK" w:hAnsi="TH SarabunPSK"/>
          <w:color w:val="244061"/>
          <w:sz w:val="36"/>
          <w:szCs w:val="36"/>
        </w:rPr>
        <w:t>----------------------------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cs="TH SarabunPSK" w:ascii="TH SarabunPSK" w:hAnsi="TH SarabunPSK"/>
          <w:color w:val="244061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cs="TH SarabunPSK" w:ascii="TH SarabunPSK" w:hAnsi="TH SarabunPSK"/>
          <w:color w:val="244061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2:00Z</dcterms:created>
  <dc:creator>Parliament</dc:creator>
  <dc:description/>
  <dc:language>en-US</dc:language>
  <cp:lastModifiedBy>Parliament</cp:lastModifiedBy>
  <dcterms:modified xsi:type="dcterms:W3CDTF">2014-08-27T04:54:00Z</dcterms:modified>
  <cp:revision>1</cp:revision>
  <dc:subject/>
  <dc:title/>
</cp:coreProperties>
</file>