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03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ขอเชิญร่วมเสนอชื่อบุคคลและองค์กรที่มีผลงานดีเด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ด้านการส่งเสริม ปกป้อง และคุ้มครองสิทธิ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มนุษย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พื่อคัดเลือกให้รับรางวัลบุคคลและองค์กรที่มีผลงานดีเด่น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นื่องในโอกาสวันสิทธิมนุษยชนสากล ๑๐ ธันวาคม ๒๕๕๗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คณะกรรมการสิทธิมนุษยชนแห่งชาติ ขอเชิญร่วมเสนอชื่อบุคคลและองค์กรที่มีผลงานดีเด่นด้านการส่งเสริม ปกป้อง และคุ้มครองสิทธิมนุษยชน เพื่อคัดเลือกให้รับรางวัลบุคคลและองค์กรที่มีผลงานดีเด่นฯ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พื่อเป็นกำลังใจในการปฏิบัติงานและเป็นตัวอย่างแก่สาธารณะ รวมทั้งรณรงค์ให้คนในสังคมตระหนักและเห็นความสำคัญของการส่งเสริม ปกป้อง และคุ้มครองสิทธิมนุษยชน ภายในวันที่ ๓๑ สิงหาคม ๒๕๕๗ สอบถามรายละเอียดเพิ่มเติมได้ที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 ๒๑๔๑ ๓๙๓๐ หรือดูรายละเอียดและ                ดาวน์โหลดแบบเสนอชื่อได้ที่ </w:t>
      </w:r>
      <w:hyperlink r:id="rId3">
        <w:r>
          <w:rPr>
            <w:rStyle w:val="InternetLink"/>
            <w:rFonts w:cs="TH SarabunPSK" w:ascii="TH SarabunPSK" w:hAnsi="TH SarabunPSK"/>
            <w:color w:val="002060"/>
            <w:sz w:val="36"/>
            <w:szCs w:val="36"/>
          </w:rPr>
          <w:t>www.nhrc.or.th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hrc.or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2:00Z</dcterms:created>
  <dc:creator>Parliament</dc:creator>
  <dc:description/>
  <dc:language>en-US</dc:language>
  <cp:lastModifiedBy>Parliament</cp:lastModifiedBy>
  <dcterms:modified xsi:type="dcterms:W3CDTF">2014-08-22T09:05:00Z</dcterms:modified>
  <cp:revision>2</cp:revision>
  <dc:subject/>
  <dc:title/>
</cp:coreProperties>
</file>