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ัมมนาเรื่อง“การแลกเปลี่ยนความรู้ด้านวิเทศสัมพันธ์ระหว่าง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เตรียมความพร้อมเข้าสู่ประชาคมอาเซียน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จันทร์ที่ ๒๕ สิงหาคม ๒๕๕๗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นาฬิกา ณ โรงแรมพูลแมน บางกอก คิงเพาเวอร์ กรุงเทพฯ นายจเร พันธุ์เปรื่อง เลขาธิการสภาผู้แทนราษฎร จะเป็นประธานในพิธีเปิดการสัมมนาเรื่อง“การแลกเปลี่ยนความรู้ด้านวิเทศสัมพันธ์ระหว่างหน่วยงา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: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การเตรียมความพร้อมเข้าสู่ประชาคมอาเซียน” จากนั้นจะมีการอภิปรายเรื่อง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“ประชาคมอาเซียนในสายตาของประเทศคู่เจรจา” และในช่วงบ่าย เป็นการอภิปรายเรื่อง “การนำเสนอการเตรียมความพร้อมเข้าสู่ประชาคมอาเซียน” โดยมีวัตถุประสงค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พื่อให้นักวิเทศสัมพันธ์ของรัฐสภาได้ถ่ายทอดและแลกเปลี่ยนความรู้เกี่ยวกับการเตรียมความพร้อมของเจ้าหน้าที่ด้านต่างประเทศเข้าสู่                การเป็นประชาคมอาเซียน และสร้างเครือข่ายความร่วมมือในระดับนักวิเทศสัมพันธ์ระหว่างสำนักงานเลขาธิการสภาผู้แทนราษฎร กับหน่วยงานภายนอก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ัดโดยสำนักพัฒนาบุคลากร และสำนักองค์การรัฐสภาระหว่างประเท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6:00Z</dcterms:created>
  <dc:creator>Parliament</dc:creator>
  <dc:description/>
  <cp:keywords/>
  <dc:language>en-US</dc:language>
  <cp:lastModifiedBy>Parliament</cp:lastModifiedBy>
  <dcterms:modified xsi:type="dcterms:W3CDTF">2014-08-22T09:02:00Z</dcterms:modified>
  <cp:revision>3</cp:revision>
  <dc:subject/>
  <dc:title/>
</cp:coreProperties>
</file>