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63500</wp:posOffset>
            </wp:positionV>
            <wp:extent cx="3235960" cy="83185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180975</wp:posOffset>
            </wp:positionV>
            <wp:extent cx="4535170" cy="3046730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ำนักงานเลขาธิการสภาผู้แทนราษฎร จัดทำ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หนังสือการ์ตู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ฉลิมพระเกียรติ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ที่ ๙ มิถุนายน ๒๕๕๗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ณ วังประมวญ กรุงเทพฯ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หม่อมเจ้าภีศเดช รัชนี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ธาน                           มูลนิธิโครงการหลว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ระทานความเมตตาแก่ คณะอนุกรรม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ด้านการจัดทำเนื้อหาของหนังสือการ์ตูน เรื่อง “วิถีธรรมตามรอยพ่อ”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สำนักงานเลขาธิการสภาผู้แทนราษฎร โดย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สุวิจักขณ์ นาควัชระชัย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เลขาธิการสภาผู้แทนราษฎร ในฐานะที่ปรึกษาและอนุกรรรมการ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ฯ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นำคณะผู้จัดทำหนังสือฯ เข้าเฝ้าฯ และได้เมตตาประทานคำแนะนำ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ในการจัดทำหนังสือ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ฯ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เพื่อ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เฉลิมพระเกียรติพระบาทสมเด็จพระเจ้าอยู่หัว เนื่องในโอกาสมหามงคลเฉลิมพระชนมพรรษา ๘๗ พรรษา                       ๕ ธันวาคม ๒๕๕๗ และมอบให้โรงเรียนในระดับประถมศึกษาและมัธยมศึกษาทั่วประเทศ                        เพื่อ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ลูก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ฝัง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จิตสำนึกให้เด็กและเยาวชนมีคุณธรรม จริยธรรม และเห็นความสำคัญของสถาบันพระมหากษัตริย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17365D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   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    </w:t>
      </w:r>
      <w:r>
        <w:rPr>
          <w:rFonts w:cs="TH Sarabun New;TH SarabunPSK" w:ascii="TH Sarabun New;TH SarabunPSK" w:hAnsi="TH Sarabun New;TH SarabunPSK"/>
          <w:color w:val="17365D"/>
          <w:sz w:val="36"/>
          <w:szCs w:val="36"/>
        </w:rPr>
        <w:t>***********************************************************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6:00Z</dcterms:created>
  <dc:creator>Parliament</dc:creator>
  <dc:description/>
  <cp:keywords/>
  <dc:language>en-US</dc:language>
  <cp:lastModifiedBy>Parliament</cp:lastModifiedBy>
  <dcterms:modified xsi:type="dcterms:W3CDTF">2014-06-09T11:16:00Z</dcterms:modified>
  <cp:revision>4</cp:revision>
  <dc:subject/>
  <dc:title/>
</cp:coreProperties>
</file>