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H SarabunPSK" w:hAnsi="TH SarabunPSK" w:cs="TH SarabunPSK"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339725</wp:posOffset>
            </wp:positionV>
            <wp:extent cx="3235960" cy="83820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720" w:firstLine="720"/>
        <w:jc w:val="both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ถานีโทรทัศน์รัฐสภา จัดแถลงข่าวการประกวดภาพยนตร์สั้น</w:t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b/>
          <w:b/>
          <w:bCs/>
          <w:color w:val="00206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206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color w:val="002060"/>
          <w:sz w:val="36"/>
          <w:szCs w:val="36"/>
        </w:rPr>
      </w:pPr>
      <w:r>
        <w:rPr>
          <w:rFonts w:eastAsia="TH SarabunPSK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ab/>
        <w:tab/>
      </w:r>
      <w:r>
        <w:rPr>
          <w:color w:val="002060"/>
          <w:sz w:val="36"/>
          <w:sz w:val="36"/>
          <w:szCs w:val="36"/>
        </w:rPr>
        <w:t>วันพฤหัสบดีที่ ๘ พฤษภาคม ๒๕๕๗ เวลา ๑๓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 xml:space="preserve">๐๐ </w:t>
      </w:r>
      <w:r>
        <w:rPr>
          <w:color w:val="002060"/>
          <w:sz w:val="36"/>
          <w:sz w:val="36"/>
          <w:szCs w:val="36"/>
        </w:rPr>
        <w:t>–</w:t>
      </w:r>
      <w:r>
        <w:rPr>
          <w:color w:val="002060"/>
          <w:sz w:val="36"/>
          <w:sz w:val="36"/>
          <w:szCs w:val="36"/>
        </w:rPr>
        <w:t xml:space="preserve"> ๑๔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 xml:space="preserve">๓๐ นาฬิกา                           ณ โถงชั้น ๑ </w:t>
      </w:r>
      <w:r>
        <w:rPr>
          <w:color w:val="002060"/>
          <w:sz w:val="36"/>
          <w:szCs w:val="36"/>
        </w:rPr>
        <w:t xml:space="preserve">Hall </w:t>
      </w:r>
      <w:r>
        <w:rPr>
          <w:color w:val="002060"/>
          <w:sz w:val="36"/>
          <w:sz w:val="36"/>
          <w:szCs w:val="36"/>
        </w:rPr>
        <w:t xml:space="preserve">หอศิลปวัฒนธรรมแห่งประเทศไทย กรุงเทพฯ </w:t>
      </w:r>
      <w:r>
        <w:rPr>
          <w:color w:val="002060"/>
          <w:sz w:val="36"/>
          <w:szCs w:val="36"/>
        </w:rPr>
        <w:t>(</w:t>
      </w:r>
      <w:r>
        <w:rPr>
          <w:color w:val="002060"/>
          <w:sz w:val="36"/>
          <w:sz w:val="36"/>
          <w:szCs w:val="36"/>
        </w:rPr>
        <w:t>หอศิลปกรุงเทพฯ</w:t>
      </w:r>
      <w:r>
        <w:rPr>
          <w:color w:val="002060"/>
          <w:sz w:val="36"/>
          <w:szCs w:val="36"/>
        </w:rPr>
        <w:t xml:space="preserve">) </w:t>
      </w:r>
      <w:r>
        <w:rPr>
          <w:b/>
          <w:b/>
          <w:bCs/>
          <w:color w:val="002060"/>
          <w:sz w:val="36"/>
          <w:sz w:val="36"/>
          <w:szCs w:val="36"/>
        </w:rPr>
        <w:t>นางบุษกร วรรธนะภูติ</w:t>
      </w:r>
      <w:r>
        <w:rPr>
          <w:color w:val="002060"/>
          <w:sz w:val="36"/>
          <w:sz w:val="36"/>
          <w:szCs w:val="36"/>
        </w:rPr>
        <w:t xml:space="preserve"> รองเลขาธิการสภาผู้แทนราษฎร เป็นประธานในงานแถลงข่าว</w:t>
      </w:r>
      <w:r>
        <w:rPr>
          <w:b/>
          <w:b/>
          <w:bCs/>
          <w:color w:val="002060"/>
          <w:sz w:val="36"/>
          <w:sz w:val="36"/>
          <w:szCs w:val="36"/>
        </w:rPr>
        <w:t xml:space="preserve">การประกวดภาพยนตร์สั้น </w:t>
      </w:r>
      <w:r>
        <w:rPr>
          <w:b/>
          <w:bCs/>
          <w:color w:val="002060"/>
          <w:sz w:val="36"/>
          <w:szCs w:val="36"/>
        </w:rPr>
        <w:t xml:space="preserve">Shot Film of Parliament </w:t>
      </w:r>
      <w:r>
        <w:rPr>
          <w:b/>
          <w:b/>
          <w:bCs/>
          <w:color w:val="002060"/>
          <w:sz w:val="36"/>
          <w:sz w:val="36"/>
          <w:szCs w:val="36"/>
        </w:rPr>
        <w:t>๒๐๑๔ ครั้งที่ ๑ หัวข้อ “การเป็นพลเมืองในระบอบประชาธิปไตย”</w:t>
      </w:r>
      <w:r>
        <w:rPr>
          <w:color w:val="002060"/>
          <w:sz w:val="36"/>
          <w:sz w:val="36"/>
          <w:szCs w:val="36"/>
        </w:rPr>
        <w:t xml:space="preserve">  ซึ่งได้จัดเสวนาในหัวข้อ </w:t>
      </w:r>
      <w:r>
        <w:rPr>
          <w:b/>
          <w:b/>
          <w:bCs/>
          <w:color w:val="002060"/>
          <w:sz w:val="36"/>
          <w:sz w:val="36"/>
          <w:szCs w:val="36"/>
        </w:rPr>
        <w:t>“เล่าเรื่องความเป็นพลเมืองในระบอบประชาธิปไตยอย่างไรในหนังสั้น”</w:t>
      </w:r>
      <w:r>
        <w:rPr>
          <w:color w:val="002060"/>
          <w:sz w:val="36"/>
          <w:sz w:val="36"/>
          <w:szCs w:val="36"/>
        </w:rPr>
        <w:t xml:space="preserve"> โดย อาจารย์บุญส่ง นาคภู่  อาจารย์พิเศษสอนภาพยนตร์และผู้กำกับภาพยนตร์ และอาจารย์ศรัณยุ หมั้นทรัพย์ คณะกรรมการพัฒนาองค์ความรู้ด้านประชาธิปไตยและความเป็นพลเมืองในระบอบประชาธิปไตย สำนักงานเลขาธิการสภา    ผู้แทนราษฎร</w:t>
      </w:r>
      <w:r>
        <w:rPr>
          <w:color w:val="002060"/>
          <w:sz w:val="36"/>
          <w:sz w:val="36"/>
          <w:szCs w:val="36"/>
        </w:rPr>
        <w:t xml:space="preserve"> </w:t>
      </w:r>
      <w:r>
        <w:rPr>
          <w:color w:val="002060"/>
          <w:sz w:val="36"/>
          <w:sz w:val="36"/>
          <w:szCs w:val="36"/>
        </w:rPr>
        <w:t xml:space="preserve">สำหรับกติกาในการประกวด ผู้สมัครจะต้องเป็นนักเรียน นิสิต นักศึกษา ที่มีใบรับรองจากสถานศึกษา  และประชาชนทั่วไป โดยนักเรียน นิสิต นักศึกษา ต้องมีใบรับรองจากสถานศึกษา และมีอายุระหว่าง ๑๕ </w:t>
      </w:r>
      <w:r>
        <w:rPr>
          <w:color w:val="002060"/>
          <w:sz w:val="36"/>
          <w:sz w:val="36"/>
          <w:szCs w:val="36"/>
        </w:rPr>
        <w:t>–</w:t>
      </w:r>
      <w:r>
        <w:rPr>
          <w:color w:val="002060"/>
          <w:sz w:val="36"/>
          <w:sz w:val="36"/>
          <w:szCs w:val="36"/>
        </w:rPr>
        <w:t xml:space="preserve"> ๓๕ ปี  สมัครเป็นทีม ๆ ละ ไม่เกิน ๓ คน และมีที่ปรึกษาหรือผู้ดูแลทีม ๑ คน ซึ่งแต่ละสถานศึกษาสามารถส่งผลงานเข้าประกวดได้มากกว่า ๑ ทีม และผู้ส่งผลงานสามารถส่งผลงานได้ทีมละ ๑ เรื่องเท่านั้น  โดยเนื้อหาของภาพยนตร์สั้นจะต้องเป็นเรื่องราวเกี่ยวกับการรณรงค์ ปลูกจิตสำนึก และส่งเสริมการสร้างความเป็นพลเมืองที่ดีในระบอบประชาธิปไตย ภายใต้แนวความคิด “การเป็นพลเมืองในระบอบประชาธิปไตย”  ทั้งนี้ ผู้สมัครสามารถดาวน์โหลดใบสมัครได้ที่ </w:t>
      </w:r>
      <w:hyperlink r:id="rId3">
        <w:r>
          <w:rPr>
            <w:rStyle w:val="InternetLink"/>
            <w:color w:val="002060"/>
            <w:sz w:val="36"/>
            <w:szCs w:val="36"/>
            <w:u w:val="none"/>
          </w:rPr>
          <w:t xml:space="preserve">www.parliament.net/shortfilm </w:t>
        </w:r>
        <w:r>
          <w:rPr>
            <w:rStyle w:val="InternetLink"/>
            <w:color w:val="002060"/>
            <w:sz w:val="36"/>
            <w:sz w:val="36"/>
            <w:szCs w:val="36"/>
            <w:u w:val="none"/>
          </w:rPr>
          <w:t xml:space="preserve">หรือ ขอรับใบสมัครที่กลุ่มงานผลิตรายการโทรทัศน์ สถานีวิทยุกระจายเสียงและวิทยุโทรทัศน์รัฐสภา สำนักงานเลขาธิการสภาผู้แทนราษฎร ชั้น ๒ ถนนประดิพัทธ์ แขวงสามเสนใน เขตพญาไท กรุงเทพฯ ๑๐๔๐๐   </w:t>
        </w:r>
        <w:r>
          <w:rPr>
            <w:rStyle w:val="InternetLink"/>
            <w:color w:val="002060"/>
            <w:sz w:val="36"/>
            <w:sz w:val="36"/>
            <w:szCs w:val="36"/>
          </w:rPr>
          <w:t xml:space="preserve">                                     </w:t>
        </w:r>
        <w:r>
          <w:rPr>
            <w:rStyle w:val="InternetLink"/>
            <w:color w:val="002060"/>
            <w:sz w:val="36"/>
            <w:sz w:val="36"/>
            <w:szCs w:val="36"/>
            <w:u w:val="none"/>
          </w:rPr>
          <w:t>โทร</w:t>
        </w:r>
        <w:r>
          <w:rPr>
            <w:rStyle w:val="InternetLink"/>
            <w:color w:val="002060"/>
            <w:sz w:val="36"/>
            <w:szCs w:val="36"/>
            <w:u w:val="none"/>
          </w:rPr>
          <w:t xml:space="preserve">. </w:t>
        </w:r>
        <w:r>
          <w:rPr>
            <w:rStyle w:val="InternetLink"/>
            <w:color w:val="002060"/>
            <w:sz w:val="36"/>
            <w:sz w:val="36"/>
            <w:szCs w:val="36"/>
            <w:u w:val="none"/>
          </w:rPr>
          <w:t>๐</w:t>
        </w:r>
      </w:hyperlink>
      <w:r>
        <w:rPr>
          <w:color w:val="002060"/>
          <w:sz w:val="36"/>
          <w:sz w:val="36"/>
          <w:szCs w:val="36"/>
        </w:rPr>
        <w:t xml:space="preserve"> ๒๒๔๔ ๒๓๐๒  และส่งใบสมัครพร้อมผลงานได้ด้วยตนเอง หรือทางไปรษณีย์ ที่ สำนักงานเลขาธิการสภาผู้แทนราษฎร ตามที่อยู่ข้างต้น โดยวงเล็บมุมซองว่า “ประกวดภาพยนตร์สั้น” ภายในวันจันทร์ที่ ๒๓ มิถุนายน ๒๕๕๗  โดยจะประกาศผลทีมที่ผ่านเข้ารอบ ๒๐ ทีมสุดท้าย ในวันศุกร์ที่ ๑๘ กรกฎาคม ๒๕๕๗ ทาง </w:t>
      </w:r>
      <w:hyperlink r:id="rId4">
        <w:r>
          <w:rPr>
            <w:rStyle w:val="InternetLink"/>
            <w:color w:val="002060"/>
            <w:sz w:val="36"/>
            <w:szCs w:val="36"/>
            <w:u w:val="none"/>
          </w:rPr>
          <w:t xml:space="preserve">www.tvparliament.net </w:t>
        </w:r>
        <w:r>
          <w:rPr>
            <w:rStyle w:val="InternetLink"/>
            <w:color w:val="002060"/>
            <w:sz w:val="36"/>
            <w:sz w:val="36"/>
            <w:szCs w:val="36"/>
            <w:u w:val="none"/>
          </w:rPr>
          <w:t>และ</w:t>
        </w:r>
      </w:hyperlink>
      <w:r>
        <w:rPr>
          <w:color w:val="002060"/>
          <w:sz w:val="36"/>
          <w:sz w:val="36"/>
          <w:szCs w:val="36"/>
        </w:rPr>
        <w:t xml:space="preserve"> </w:t>
      </w:r>
      <w:hyperlink r:id="rId5">
        <w:r>
          <w:rPr>
            <w:rStyle w:val="InternetLink"/>
            <w:sz w:val="36"/>
            <w:szCs w:val="36"/>
          </w:rPr>
          <w:t>www.radioparliament.net</w:t>
        </w:r>
      </w:hyperlink>
    </w:p>
    <w:p>
      <w:pPr>
        <w:pStyle w:val="Normal"/>
        <w:ind w:firstLine="720"/>
        <w:jc w:val="left"/>
        <w:rPr>
          <w:rFonts w:ascii="Tahoma" w:hAnsi="Tahoma" w:cs="Tahoma"/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</w:rPr>
        <w:t>ประกวดภาพยนตร์สั้นดังกล่าว มีวัตถุประสงค์เพื่อเปิดโอกาสให้เยาวชนจากทั่วประเทศ                    ได้แสดงความคิดเห็นต่าง ๆ ในการเป็นพลเมืองที่ดีในระบอบประชาธิปไตยผ่านการสร้างสรรค์แนวความคิดจากการทำภาพยนตร์สั้น เพื่อสะท้อนมุมมองใหม่ ๆ ของเยาวชนที่เป็นประโยชน์ต่อการพัฒนาระบอบประชาธิปไตยของประเทศ  และยังเป็นการยกระดับการมีส่วนร่วมทางการเมืองของเยาวชนรุ่นใหม่ ซึ่งถือได้ว่าเป็นพื้นฐานที่สำคัญในการสร้างพลเมืองที่ดีในระบอบประชาธิปไตยออกสู่สังคมในอนาคต</w:t>
      </w:r>
    </w:p>
    <w:p>
      <w:pPr>
        <w:pStyle w:val="Normal"/>
        <w:jc w:val="left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ab/>
        <w:t xml:space="preserve">                    *******************************************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net/shortfilm &#3627;&#3619;&#3639;&#3629; &#3586;&#3629;&#3619;&#3633;&#3610;&#3651;&#3610;&#3626;&#3617;&#3633;&#3588;&#3619;&#3607;&#3637;&#3656;&#3585;&#3621;&#3640;&#3656;&#3617;&#3591;&#3634;&#3609;&#3612;&#3621;&#3636;&#3605;&#3619;&#3634;&#3618;&#3585;&#3634;&#3619;&#3650;&#3607;&#3619;&#3607;&#3633;&#3624;&#3609;&#3660; &#3626;&#3606;&#3634;&#3609;&#3637;&#3623;&#3636;&#3607;&#3618;&#3640;&#3585;&#3619;&#3632;&#3592;&#3634;&#3618;&#3648;&#3626;&#3637;&#3618;&#3591;&#3649;&#3621;&#3632;&#3623;&#3636;&#3607;&#3618;&#3640;&#3650;&#3607;&#3619;&#3607;&#3633;&#3624;&#3609;&#3660;&#3619;&#3633;&#3600;&#3626;&#3616;&#3634; &#3626;&#3635;&#3609;&#3633;&#3585;&#3591;&#3634;&#3609;&#3648;&#3621;&#3586;&#3634;&#3608;&#3636;&#3585;&#3634;&#3619;&#3626;&#3616;&#3634;&#3612;&#3641;&#3657;&#3649;&#3607;&#3609;&#3619;&#3634;&#3625;&#3598;&#3619; &#3594;&#3633;&#3657;&#3609; &#3666; &#3606;&#3609;&#3609;&#3611;&#3619;&#3632;&#3604;&#3636;&#3614;&#3633;&#3607;&#3608;&#3660; &#3649;&#3586;&#3623;&#3591;&#3626;&#3634;&#3617;&#3648;&#3626;&#3609;&#3651;&#3609; &#3648;&#3586;&#3605;&#3614;&#3597;&#3634;&#3652;&#3607; &#3585;&#3619;&#3640;&#3591;&#3648;&#3607;&#3614;&#3631; &#3665;&#3664;&#3668;&#3664;&#3664;                                        &#3650;&#3607;&#3619;. &#3664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adioparliament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9:00Z</dcterms:created>
  <dc:creator>Parliament</dc:creator>
  <dc:description/>
  <dc:language>en-US</dc:language>
  <cp:lastModifiedBy>Parliament</cp:lastModifiedBy>
  <cp:lastPrinted>2014-04-25T10:48:00Z</cp:lastPrinted>
  <dcterms:modified xsi:type="dcterms:W3CDTF">2014-05-08T05:59:00Z</dcterms:modified>
  <cp:revision>2</cp:revision>
  <dc:subject/>
  <dc:title/>
</cp:coreProperties>
</file>