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5870</wp:posOffset>
            </wp:positionH>
            <wp:positionV relativeFrom="paragraph">
              <wp:posOffset>461645</wp:posOffset>
            </wp:positionV>
            <wp:extent cx="3235960" cy="83820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Style15"/>
        <w:spacing w:before="0" w:after="0"/>
        <w:jc w:val="both"/>
        <w:rPr>
          <w:color w:val="244061"/>
          <w:sz w:val="36"/>
          <w:szCs w:val="36"/>
        </w:rPr>
      </w:pPr>
      <w:r>
        <w:rPr>
          <w:rFonts w:eastAsia="TH SarabunPSK" w:cs="TH SarabunPSK" w:ascii="TH SarabunPSK" w:hAnsi="TH SarabunPSK"/>
          <w:color w:val="244061"/>
          <w:sz w:val="36"/>
          <w:szCs w:val="36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color w:val="244061"/>
          <w:sz w:val="36"/>
          <w:szCs w:val="36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ขอเชิญร่วมแข่งขันกอล์ฟสมัครเล่นชิงแชมป์โลก</w:t>
      </w:r>
    </w:p>
    <w:p>
      <w:pPr>
        <w:pStyle w:val="Style15"/>
        <w:spacing w:before="0" w:after="0"/>
        <w:jc w:val="both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7365D"/>
          <w:sz w:val="36"/>
          <w:szCs w:val="36"/>
        </w:rPr>
        <w:tab/>
        <w:tab/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กอล์ฟเอเชี่ยน หนึ่งใน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ผู้สนับสนุนหลักของการจัดการแข่งขันกอล์ฟมือสมัครเล่น               ชิงแชมป์โลก </w:t>
      </w:r>
      <w:r>
        <w:rPr>
          <w:rFonts w:cs="TH SarabunPSK" w:ascii="TH SarabunPSK" w:hAnsi="TH SarabunPSK"/>
          <w:color w:val="17365D"/>
          <w:sz w:val="36"/>
          <w:szCs w:val="36"/>
        </w:rPr>
        <w:t>(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Centara World Masters Golf Championship 2014)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ได้ก้าวขึ้นสู่ปีที่ ๑๙ และเป็นครั้งแรกในรายการนี้ที่ถูกจัดขึ้นในประเทศไทย โดยเลือกจัดที่อำเภอหัวหิน จังหวัดประจวบคีรีขันธ์ ซึ่งได้รับเลือกให้เป็นเมืองที่น่าเล่นกอล์ฟในกลุ่มประเทศโซนเอเชียและ                             ออสตราเลเซีย ประจำปี พ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๒๕๕๗  โดยกำหนดจัดระหว่างวันที่ ๑๕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๒๑ มิถุนายน ๒๕๕๗  ซึ่งการแข่งขันครั้งนี้จะมีผู้เข้าร่วมแข่งขันจำนวนมากกว่า ๕๐๐ คน จากกว่า ๒๐ ประเทศทั่วโลก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  <w:tab/>
        <w:tab/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ทั้งนี้ ขอเชิญชวนผู้สนใจเข้าร่วมแข่งขันกอล์ฟสมัครเล่นชิงแชมป์โลกดังกล่าว                โดยสามารถสอบถามรายละเอียดเพิ่มเติมได้ที่ นายปริยวิศว์ พวงเพชรลาภ 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Reservation Executive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กอล์ฟเอเชี่ยน เลขที่ ๑๑๐๕ บางกอกบิสเนสเซ็นเตอร์ คลองตันเหนือ เขตวัฒนา กรุงเทพฯ โทรศัพท์ ๐๘ ๑๙๐๙ ๗๗๑๗</w:t>
      </w:r>
    </w:p>
    <w:p>
      <w:pPr>
        <w:pStyle w:val="Style15"/>
        <w:spacing w:before="0" w:after="0"/>
        <w:jc w:val="both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Style15"/>
        <w:spacing w:before="0" w:after="0"/>
        <w:jc w:val="both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Style15"/>
        <w:spacing w:before="0" w:after="0"/>
        <w:jc w:val="both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rFonts w:eastAsia="TH SarabunPSK"/>
          <w:color w:val="17365D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ab/>
        <w:tab/>
        <w:tab/>
        <w:t>*******************************************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22:00Z</dcterms:created>
  <dc:creator>Parliament</dc:creator>
  <dc:description/>
  <cp:keywords/>
  <dc:language>en-US</dc:language>
  <cp:lastModifiedBy>Parliament</cp:lastModifiedBy>
  <dcterms:modified xsi:type="dcterms:W3CDTF">2014-04-09T08:34:00Z</dcterms:modified>
  <cp:revision>4</cp:revision>
  <dc:subject/>
  <dc:title/>
</cp:coreProperties>
</file>