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8270</wp:posOffset>
            </wp:positionH>
            <wp:positionV relativeFrom="paragraph">
              <wp:posOffset>240030</wp:posOffset>
            </wp:positionV>
            <wp:extent cx="3235960" cy="838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ลขาธิการสภาผู้แทนราษฎรให้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โอวาทแก่คณะยุวชนประชาธิปไต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ันพุธที่ ๑๙ มีนาคม ๒๕๕๗ เวลา๑๐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๒๕ นาฬิกา ณ ห้องประชุมรัฐสภา ชั้น ๒                  อาคารรัฐสภา ๑ นายสุวิจักขณ์ นาควัชระชัย เลขาธิการสภาผู้แทนราษฎร กล่าวให้โอวาทแก่             คณะยุวชนประชาธิปไตย ประจำปี ๒๕๕๗ รุ่นที่ ๑ ภายหลังนางสาวกัลยรัชต์ ขาวสำอางค์ ผู้อำนวยการสำนักประชาสัมพันธ์ นำคณะยุวชนประชาธิปไตยเข้าเยี่ยมคารวะในโอกาสเดินทาง               มาศึกษาดูงานและเยี่ยมชมรัฐสภ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เลขาธิการสภาผู้แทนราษฎร กล่าวว่ารัฐธรรมนูญแห่งราชอาณาจักรไทยพุทธศักราช ๒๕๕๐   ได้กำหนดความสำคัญของเด็กกับเยาวชนให้ได้รับความคุ้มครองและพัฒนาทั้งทางร่างกาย สติปัญญา และความรู้โดยสนับสนุนการนำหลักธรรมของศาสนามาใช้เพื่อเสริมสร้างคุณธรรม จริยธรรม  และพัฒนาคุณภาพชีวิตให้ได้รับการปฏิบัติอย่างเป็นธรรม รวมทั้งเป็น                  การส่งเสริมเพิ่มพูนประสบการณ์ ให้แก่เยาวชน สามารถอยู่ร่วมกันในสังคมที่หลากหลายและเป็นการปลูกฝังทัศนคติที่ดีให้แก่เยาวชนของชาติเพื่อเติบโตเป็นผู้ใหญ่พร้อมที่จะพัฒนาในทุกด้านบนพื้นฐานของคุณธรรมและจริยธรรมที่เป็นกรอบยึดเหนี่ยวจิตใจในการดำรงไว้ซึ่งความเป็นประชาธิปไตยในสังคมที่ถูกต้อง มีวิถีประชาธิปไตยในการดำรงชีวิตให้เกิดขึ้นในสังคมไทยอย่างยั่งยืน  โดยอาศัยความอดทน ระยะเวลา ความร่วมมือร่วมใจจากจากหน่วยงานที่เกี่ยวข้อง เช่น  สถาบันครอบครัว สถาบันการศึกษา และหน่วยงานอื่นโดยเฉพาะพลังของประชาชนที่เข้ารับการอบรมจะเป็นตัวช่วยในการส่งเสริม สนับสนุน พัฒนา ทั้งด้านสติปัญญา ความรู้ควบคู่คุณธรรม จริยธรรมอย่างต่อเนื่องและเป็นระบบ ดังนั้นขอให้ยุวชนทุกคนตั้งใจศึกษา อบรม และนำความรู้ ที่ได้รับจากการเข้ารับการอบรมในครั้งนี้นำไปปฏิบัติและสร้างเครือข่ายเพื่อช่วยเหลือเกื้อกูลกัน อันเป็นประโยชน์ต่อชุมชน สังคมและประเทศชาติโดยยึดกฎหมายรัฐธรรมนูญเป็นหลักในการวิเคราะห์ เพราะกฎหมายรัฐธรรมนูญเป็นกฎหมายที่ใช้ในการปกครองประเทศและเป็นของปวงชนชาวไทยทุกค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4:00Z</dcterms:created>
  <dc:creator>Parliament</dc:creator>
  <dc:description/>
  <cp:keywords/>
  <dc:language>en-US</dc:language>
  <cp:lastModifiedBy>Parliament</cp:lastModifiedBy>
  <cp:lastPrinted>2014-03-19T16:08:00Z</cp:lastPrinted>
  <dcterms:modified xsi:type="dcterms:W3CDTF">2014-03-19T09:28:00Z</dcterms:modified>
  <cp:revision>24</cp:revision>
  <dc:subject/>
  <dc:title/>
</cp:coreProperties>
</file>