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333375</wp:posOffset>
            </wp:positionV>
            <wp:extent cx="3235960" cy="8382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>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97485</wp:posOffset>
            </wp:positionV>
            <wp:extent cx="5800725" cy="353377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eastAsia="Times New Roman" w:cs="TH SarabunPSK" w:ascii="TH SarabunPSK" w:hAnsi="TH SarabunPSK"/>
          <w:color w:val="17365D"/>
          <w:sz w:val="36"/>
          <w:szCs w:val="36"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พิธีเปิดการแข่งขันกอล์ฟการกุศลชิงถ้วยพระราชทา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นายนิคม  ไวยรัชพานิช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ที่ ๖ จากขวา</w:t>
      </w:r>
      <w:r>
        <w:rPr>
          <w:rFonts w:eastAsia="Times New Roman"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ประธานวุฒิสภา ทำหน้าที่ประธานรัฐสภา เป็นประธาน                 ใน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พิธีเปิดการแข่งขันกอล์ฟการกุศลชิงถ้วยพระร</w:t>
      </w:r>
      <w:bookmarkStart w:id="0" w:name="_GoBack"/>
      <w:bookmarkEnd w:id="0"/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าชทาน สมเด็จพระเทพรัตนราชสุดาฯ                        สยามบรมราชกุมารี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โดยนำรายได้เข้าสวัสดิการของสำนักงานเลขาธิการสภาผู้แทนราษฎร เพื่อนำไปจัดกิจกรรมที่เป็นประโยชน์ต่อสังคม ณ สนามกอล์ฟ คัสคาต้า กอล์ฟ คลับ จังหวัดนครนายก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               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โดยมี </w:t>
      </w: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 xml:space="preserve">นายสุวิจักขณ์ นาควัชระชัย </w:t>
      </w:r>
      <w:r>
        <w:rPr>
          <w:rFonts w:eastAsia="Times New Roman"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ที่ ๔ จากขวา</w:t>
      </w:r>
      <w:r>
        <w:rPr>
          <w:rFonts w:eastAsia="Times New Roman"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เลขาธิการสภาผู้แทนราษฎร เป็นผู้กล่าวราย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imes New Roman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3:00Z</dcterms:created>
  <dc:creator>Parliament</dc:creator>
  <dc:description/>
  <dc:language>en-US</dc:language>
  <cp:lastModifiedBy>Parliament</cp:lastModifiedBy>
  <cp:lastPrinted>2014-03-04T10:55:00Z</cp:lastPrinted>
  <dcterms:modified xsi:type="dcterms:W3CDTF">2014-03-04T04:23:00Z</dcterms:modified>
  <cp:revision>2</cp:revision>
  <dc:subject/>
  <dc:title/>
</cp:coreProperties>
</file>