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1450" cy="70802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 xml:space="preserve">หนังสือการ์ตูน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“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วิถีธรรมตามรอยพ่อ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สำนักงานเลขาธิการสภาผู้แทนราษฎร จัดทำหนังสือการ์ตูน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ิถีธรรมตามรอยพ่อ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”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เพื่อมอบเป็นเอกสารเรียนรู้ให้กับเยาวชนตามโรงเรียนต่างๆ ทั้งในระดับประถมศึกษาและระดับมัธยมศึกษาทั่วประเทศซึ่งการจัดทำหนังสือการ์ตูนในครั้งนี้ มีวัตถุประสงค์เพื่อเฉลิมพระเกียรติเนื่องในโอกาสมหามงคลเฉลิม         พระชนมพรรษา ๘๙ พรรษา  ๕ ธันวาคม ๒๕๕๗  และเพื่อปลูกฝังจิตสำนึกให้เด็ก และเยาวชน                 มีคุณธรรม จริยธรรม ตลอดจนความสำคัญของสถาบันพระมหากษัตริย์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กิจกรรมดังกล่าวเป็นส่วนหนึ่งของโครงการ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พิ่มวิสัยทัศน์ สร้างผู้นำ วิถีธรรมตามรอยเท้าพ่อ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”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ของสำนักงานเลขาธิการสภาผู้แทนราษฎร เพื่อเสริมสร้างวิสัยทัศน์ของผู้บริหารให้พร้อมที่จะนำพาองค์กร      ได้อย่างมีประสิทธิภาพ ส่งเสริมค่านิยม ทัศนคติที่ดีตามหลักเศรษฐกิจพอเพียงตามแนวทางพระราชดำริ      ของพระบาทสมเด็จพระเจ้าอยู่หัว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b/>
          <w:b/>
          <w:bCs/>
          <w:color w:val="17365D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b/>
          <w:b/>
          <w:bCs/>
          <w:color w:val="17365D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color w:val="17365D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color w:val="17365D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color w:val="17365D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17365D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17365D"/>
          <w:sz w:val="32"/>
          <w:szCs w:val="32"/>
        </w:rPr>
        <w:tab/>
        <w:tab/>
        <w:tab/>
      </w:r>
      <w:r>
        <w:rPr>
          <w:rFonts w:cs="TH SarabunPSK;TH Sarabun New" w:ascii="TH SarabunPSK;TH Sarabun New" w:hAnsi="TH SarabunPSK;TH Sarabun New"/>
          <w:color w:val="17365D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color w:val="17365D"/>
          <w:sz w:val="32"/>
          <w:szCs w:val="32"/>
        </w:rPr>
        <w:t xml:space="preserve"> ***********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color w:val="17365D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color w:val="17365D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24" w:hanging="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24" w:firstLine="720"/>
      <w:jc w:val="center"/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524" w:firstLine="720"/>
      <w:outlineLvl w:val="6"/>
    </w:pPr>
    <w:rPr>
      <w:rFonts w:ascii="Cordia New" w:hAnsi="Cordia New" w:eastAsia="Cordia New" w:cs="Cordi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8:00Z</dcterms:created>
  <dc:creator>Computer</dc:creator>
  <dc:description/>
  <dc:language>en-US</dc:language>
  <cp:lastModifiedBy>Parliament</cp:lastModifiedBy>
  <cp:lastPrinted>2014-02-07T09:48:00Z</cp:lastPrinted>
  <dcterms:modified xsi:type="dcterms:W3CDTF">2014-02-18T02:58:00Z</dcterms:modified>
  <cp:revision>2</cp:revision>
  <dc:subject/>
  <dc:title/>
</cp:coreProperties>
</file>