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2171700" cy="56388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Times New Roman" w:cs="Angsana New" w:ascii="Angsana New" w:hAnsi="Angsana New"/>
          <w:sz w:val="28"/>
        </w:rPr>
        <w:tab/>
        <w:tab/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>ผลการตัดสินภาพถ่ายสวดมนต์ข้ามป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17365D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val="en-US" w:eastAsia="en-US"/>
        </w:rPr>
        <w:t xml:space="preserve"> </w:t>
      </w:r>
      <w:r>
        <w:rPr>
          <w:rFonts w:eastAsia="Times New Roman" w:cs="TH SarabunPSK" w:ascii="TH SarabunPSK" w:hAnsi="TH SarabunPSK"/>
          <w:color w:val="17365D"/>
          <w:sz w:val="32"/>
          <w:szCs w:val="32"/>
          <w:lang w:val="en-US" w:eastAsia="en-US"/>
        </w:rPr>
        <w:tab/>
        <w:tab/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  <w:lang w:val="en-US" w:eastAsia="en-US"/>
        </w:rPr>
        <w:t xml:space="preserve">ตามที่ รัฐสภา สำนักงานกองทุนสนับสนุนการเสริมสร้างสุขภาพ </w:t>
      </w:r>
      <w:r>
        <w:rPr>
          <w:rFonts w:eastAsia="Times New Roman" w:cs="TH SarabunPSK" w:ascii="TH SarabunPSK" w:hAnsi="TH SarabunPSK"/>
          <w:color w:val="17365D"/>
          <w:sz w:val="32"/>
          <w:szCs w:val="32"/>
          <w:lang w:val="en-US" w:eastAsia="en-US"/>
        </w:rPr>
        <w:t>(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  <w:lang w:val="en-US" w:eastAsia="en-US"/>
        </w:rPr>
        <w:t>สสส</w:t>
      </w:r>
      <w:r>
        <w:rPr>
          <w:rFonts w:eastAsia="Times New Roman" w:cs="TH SarabunPSK" w:ascii="TH SarabunPSK" w:hAnsi="TH SarabunPSK"/>
          <w:color w:val="17365D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  <w:lang w:val="en-US" w:eastAsia="en-US"/>
        </w:rPr>
        <w:t>และชมรมช่างภาพการเมือง จัดกิจกรรม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ประกวดภาพถ่ายสวดมนต์ข้ามปี พ</w:t>
      </w:r>
      <w:r>
        <w:rPr>
          <w:rFonts w:eastAsia="Times New Roman"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๒๕๕๖</w:t>
      </w:r>
      <w:r>
        <w:rPr>
          <w:rFonts w:eastAsia="Times New Roman"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๒๕๕๗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ถ่ายทอดกิจกรรมสวดมนต์ข้ามป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รูปแบบงานศิลป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อาศัยภาพถ่ายเป็นสื่อกลางในการถ่ายทอดกิจกรรมสวดมนต์ข้าม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ประชาชนทั่วไปได้ชื่นชมโดยทั่วก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ันเป็นหนทางหนึ่งในการกล่อมเกลาจิตใจ คุณธรรม และจริยธรรม รวมทั้งยังเป็นการส่งเสริ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สนับสนุ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ประชาชนได้มีส่วนร่วมในกิจกรรมสวดมนต์มากยิ่ง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ั้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บัดนี้คณะกรรมการตัดสินประกวดภาพถ่ายสวดมนต์ข้ามปี ได้พิจารณาคัดเลือกภาพถ่ายที่ส่งเข้าประกวดเสร็จสิ้นแล้ว โดยมีผู้ได้รับรางวัลต่าง ๆ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17365D"/>
          <w:sz w:val="32"/>
          <w:szCs w:val="32"/>
        </w:rPr>
      </w:pPr>
      <w:r>
        <w:rPr>
          <w:rFonts w:eastAsia="Times New Roman"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17365D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17365D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17365D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รางวัลที่ ๑ รางวัลชนะเลิศ จำนวน ๑ รางวัล ได้แก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สาวกัลยา  รักศิลป์  ชื่อภาพ “ได้บุญและสวยงาม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รางวัล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ล่ประกาศเกียรติคุณ 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นิคม  ไวยรัชพานิช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รัฐสภา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192" w:before="0" w:after="0"/>
        <w:ind w:left="2127" w:hanging="2127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บัตรที่พัก โรงแรมดุสิตธานี พัทยา </w:t>
      </w:r>
      <w:r>
        <w:rPr>
          <w:rFonts w:cs="TH SarabunPSK" w:ascii="TH SarabunPSK" w:hAnsi="TH SarabunPSK"/>
          <w:color w:val="17365D"/>
          <w:spacing w:val="-6"/>
          <w:sz w:val="32"/>
          <w:szCs w:val="32"/>
        </w:rPr>
        <w:t xml:space="preserve">(Deluxe Sea View)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๓ วัน ๒ คืน สำหรับ ๒ ท่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พคเกจนวดสปาเพื่อสุขภาพ สำหรับ ๒ ท่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216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งินรางวัล  ๕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รางวัลที่ ๒ รางวัลรองชนะเลิศอันดับ ๑  จำนวน ๑ รางวัล ได้แก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จามิกร  ศรีคำ  ชื่อภาพ “สวดมนต์เริ่มต้นปีใหม่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รับรางวัล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ล่ประกาศเกียรติคุณ จาก น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ุวิจักขณ์ นาควัชระชัย เลขาธิการสภาผู้แทนราษฎ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บัตรที่พัก โรงแรมบ้านทะเลดาว หัวหิน </w:t>
      </w:r>
      <w:r>
        <w:rPr>
          <w:rFonts w:cs="TH SarabunPSK" w:ascii="TH SarabunPSK" w:hAnsi="TH SarabunPSK"/>
          <w:color w:val="17365D"/>
          <w:spacing w:val="-6"/>
          <w:sz w:val="32"/>
          <w:szCs w:val="32"/>
        </w:rPr>
        <w:t xml:space="preserve">(Pavillion Villa)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๓ วัน ๒ คืน สำหรับ ๒ ท่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งินรางวัล  ๓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างวัลที่ ๓ รางวัลรองชนะเลิศอันดับ ๒ จำนวน ๑ รางวัล 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เอกรินทร์  เอกอัจฉริยะวงศ์ ชื่อภาพ “ร่วมใจสวดมนต์ เพื่อสิ่งดีๆ ในชีวิต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รางวัล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ล่ประกาศเกียรติคุณ จาก สำนักงานกองทุนสนับสนุนการเสริมสร้างสุขภาพ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color w:val="17365D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ัตรที่พัก โรงแรมสยามเบย์ชอร์ รีสอร์ทแอนด์สปา ๓ วัน ๒ คืน สำหรับ ๒ ท่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งินรางวัล  ๒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างวัลที่ ๔ รางวัลชมเชย จำนวน ๙ รางวัล 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วิจิต  ยังจิตร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ื่อภาพ “มวลมหาพุทธศาสนิกชน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เอกรินทร์  เอกอัจฉริยะวงศ์ 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ื่อภาพ “วิถีชาวพุทธ ต้อนรับปีใหม่ ด้วย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บริสุทธิ์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ชาญวิทย์  อิสราสุวิภากร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ื่อภาพ “สวดมนต์ขอพรปีใหม่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พสิษฐ์  กิตติอมตทรัพย์       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ื่อภาพ “สะท้อนธรรม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สัญชัย  บัวทรง                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ื่อภาพ “มาสวดมนต์ข้ามปีกับแม่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ฐิติพงศ์ สุขไพบูลย์วัฒน์       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ื่อภาพ “สวดมนต์ข้ามปี 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ณัฐวุฒิ  สายะสมิต                   ชื่อภาพ “ก้าวข้ามวันใหม่ที่ดีกว่า 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ประพันธ์  ไกรศักดาวัฒน์           ชื่อภาพ “วัดสุทัศน์ ”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ินนิวัตร  ไตรตรงสัตย์              ชื่อภาพ “เส้นสายลายธรรม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รางวัล ดังนี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</w:tabs>
        <w:spacing w:lineRule="auto" w:line="192" w:before="0" w:after="0"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ล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กาศเกียรติคุณ จาก สำนักงานกองทุนสนับสนุนการเสริมสร้างสุขภาพ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color w:val="17365D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119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ัตรรับประทานอาหารบุฟเฟ่ต์นานาชาติ โรงแรมอมารี วอเตอร์เกต สำหรับ ๒ ท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     </w:t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งินรางวั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ๆ 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างวัลชนะเลิศความคิดสร้างสรรค์ จำนวน ๑ รางวัล 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สาวกัลยา  รักศิลป์  ชื่อภาพ “ได้บุญและสวยงาม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รางวัล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119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ล่ประกาศเกียรติคุณ จาก ประธานชมรมช่างภาพการเมือ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119" w:leader="none"/>
          <w:tab w:val="left" w:pos="3686" w:leader="none"/>
        </w:tabs>
        <w:spacing w:lineRule="auto" w:line="192" w:before="0" w:after="0"/>
        <w:ind w:left="-98" w:firstLine="14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ัตรรับประทานอาหารบุฟเฟ่ต์นานาชาติ โรงแรมอมารี วอเตอร์เกต สำหรับ ๒ ท่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119" w:leader="none"/>
          <w:tab w:val="left" w:pos="3686" w:leader="none"/>
        </w:tabs>
        <w:spacing w:lineRule="auto" w:line="192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eastAsia="Symbol" w:cs="Symbol" w:ascii="Symbol" w:hAnsi="Symbol"/>
          <w:color w:val="17365D"/>
          <w:sz w:val="32"/>
          <w:szCs w:val="32"/>
        </w:rPr>
        <w:t>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งินรางวัล  ๒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 คณะกรรมการประกวดภาพถ่ายสวดมนต์ข้ามปีฯ กำหนดจัดพิธีมอบรางวัลและจัดแสดงนิทรรศการภาพถ่ายที่ชนะการประกวด และภาพถ่ายที่ส่งเข้า ในวันพฤหัสบดีที่ ๒๗ กุมภาพันธ์ ๒๕๕๗                                     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บริเวณห้องโถง อาคารรัฐสภา ๑  สำนักงานเลขาธิการสภาผู้แทนราษฎร สอบถามรายละเอียดเพิ่มเติมได้ที่ โท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 ๒๔๔ ๑๐๕๑ และ ๐ ๒๔๔ ๒๕๐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2"/>
          <w:szCs w:val="32"/>
        </w:rPr>
      </w:pPr>
      <w:r>
        <w:rPr>
          <w:rFonts w:eastAsia="Times New Roman"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2"/>
          <w:szCs w:val="32"/>
        </w:rPr>
      </w:pPr>
      <w:r>
        <w:rPr>
          <w:rFonts w:eastAsia="Times New Roman"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2"/>
          <w:szCs w:val="32"/>
        </w:rPr>
      </w:pPr>
      <w:r>
        <w:rPr>
          <w:rFonts w:eastAsia="Times New Roman"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17365D"/>
          <w:sz w:val="32"/>
          <w:szCs w:val="32"/>
        </w:rPr>
        <w:tab/>
        <w:tab/>
        <w:tab/>
        <w:tab/>
        <w:t>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17365D"/>
          <w:sz w:val="32"/>
          <w:szCs w:val="32"/>
        </w:rPr>
      </w:pPr>
      <w:r>
        <w:rPr>
          <w:rFonts w:eastAsia="Cordia New"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eastAsia="Cordia New" w:cs="TH Sarabun New;TH SarabunPSK"/>
          <w:sz w:val="28"/>
          <w:szCs w:val="32"/>
        </w:rPr>
      </w:pPr>
      <w:r>
        <w:rPr>
          <w:rFonts w:eastAsia="Cordia New" w:cs="TH Sarabun New;TH SarabunPSK" w:ascii="TH Sarabun New;TH SarabunPSK" w:hAnsi="TH Sarabun New;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3:00Z</dcterms:created>
  <dc:creator>Parliament</dc:creator>
  <dc:description/>
  <dc:language>en-US</dc:language>
  <cp:lastModifiedBy>Parliament</cp:lastModifiedBy>
  <cp:lastPrinted>2014-01-31T11:38:00Z</cp:lastPrinted>
  <dcterms:modified xsi:type="dcterms:W3CDTF">2014-02-18T03:03:00Z</dcterms:modified>
  <cp:revision>2</cp:revision>
  <dc:subject/>
  <dc:title/>
</cp:coreProperties>
</file>