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3533775" cy="9144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F243E"/>
          <w:sz w:val="36"/>
          <w:szCs w:val="36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F243E"/>
          <w:sz w:val="36"/>
          <w:sz w:val="36"/>
          <w:szCs w:val="36"/>
        </w:rPr>
        <w:t xml:space="preserve">ร่วมลงนาม </w:t>
      </w:r>
      <w:r>
        <w:rPr>
          <w:rFonts w:eastAsia="Cordia New" w:cs="TH SarabunPSK;TH Sarabun New" w:ascii="TH SarabunPSK;TH Sarabun New" w:hAnsi="TH SarabunPSK;TH Sarabun New"/>
          <w:b/>
          <w:bCs/>
          <w:color w:val="0F243E"/>
          <w:sz w:val="36"/>
          <w:szCs w:val="36"/>
        </w:rPr>
        <w:t>MOU</w:t>
      </w:r>
      <w:r>
        <w:rPr>
          <w:rFonts w:eastAsia="Cordia New" w:cs="TH SarabunPSK;TH Sarabun New" w:ascii="TH SarabunPSK;TH Sarabun New" w:hAnsi="TH SarabunPSK;TH Sarabun New"/>
          <w:b/>
          <w:bCs/>
          <w:color w:val="0F243E"/>
          <w:sz w:val="36"/>
          <w:szCs w:val="36"/>
        </w:rPr>
        <w:t xml:space="preserve">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F243E"/>
          <w:sz w:val="36"/>
          <w:sz w:val="36"/>
          <w:szCs w:val="36"/>
        </w:rPr>
        <w:t>ทดลองระบบการรับส่งสัญญาณวิทยุในระบบดิจิตอล</w:t>
      </w:r>
      <w:r>
        <w:rPr>
          <w:rFonts w:ascii="TH SarabunPSK;TH Sarabun New" w:hAnsi="TH SarabunPSK;TH Sarabun New" w:cs="TH SarabunPSK;TH Sarabun New"/>
          <w:color w:val="0F243E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F243E"/>
          <w:sz w:val="12"/>
          <w:szCs w:val="12"/>
        </w:rPr>
      </w:pPr>
      <w:r>
        <w:rPr>
          <w:rFonts w:eastAsia="Cordia New" w:cs="TH SarabunPSK;TH Sarabun New" w:ascii="TH SarabunPSK;TH Sarabun New" w:hAnsi="TH SarabunPSK;TH Sarabun New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F243E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F243E"/>
          <w:sz w:val="32"/>
          <w:szCs w:val="32"/>
        </w:rPr>
        <w:t xml:space="preserve"> 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วันจันทร์ที่ ๑๗ กุมภาพันธ์ ๒๕๕๗ เวลา ๑๔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.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๔๕ นาฬิกา ณ หอประชุม ชั้น ๒ 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(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กสทช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.)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กรุงเทพฯ                 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 เลขาธิการสภาผู้แทนราษฎร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F243E"/>
          <w:sz w:val="32"/>
          <w:sz w:val="32"/>
          <w:szCs w:val="32"/>
        </w:rPr>
        <w:t>ร่วมลงนามบันทึกความเข้าใจ เรื่อง ความร่วมมือในการทดลองระบบการรับส่งสัญญาณวิทยุกระจายเสียงในระบบดิจิตอล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 กับ </w:t>
      </w:r>
      <w:r>
        <w:rPr>
          <w:rFonts w:ascii="TH SarabunPSK;TH Sarabun New" w:hAnsi="TH SarabunPSK;TH Sarabun New" w:eastAsia="Cordia New" w:cs="TH SarabunPSK;TH Sarabun New"/>
          <w:b/>
          <w:b/>
          <w:bCs/>
          <w:color w:val="0F243E"/>
          <w:sz w:val="32"/>
          <w:sz w:val="32"/>
          <w:szCs w:val="32"/>
        </w:rPr>
        <w:t>นายฐากร ตัณฑสิทธิ์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 เลขาธิการ กสทช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F243E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การลงนามบันทึกความเข้าใจ เรื่อง ความร่วมมือในการทดลองระบบการรับส่งสัญญาณวิทยุกระจายเสียงในระบบดิจิตอล จัดขึ้นระหว่างสำนักงาน กสทช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.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กับหน่วยงานภาครัฐและเอกชน รวมทั้งสิ้น ๘ องค์กร ได้แก่ กองบัญชาการกองทัพไทย กองทัพบก กองทัพเรือ กองทัพอากาศ สำนักงานตำรวจแห่งชาติ กรมประชาสัมพันธ์ สำนักงานเลขาธิการสภาผู้แทนราษฎร และบริษัท อสมท จำกัด 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(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มหาชน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)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ตามแผนแม่บทกิจการกระจายเสียงและกิจการโทรทัศน์ ฉบับที่ ๑ 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(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พ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.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ศ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>.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๒๕๕๕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 ๒๕๕๙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)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ได้กำหนดยุทธศาสตร์การเปลี่ยนผ่านไปสู่การรับส่งสัญญาณวิทยุกระจายเสียงและวิทยุโทรทัศน์ในระบบดิจิตอล  โดยเนื้อหาสำคัญของบันทึกความเข้าใจนี้ เป็นการสร้างความเข้าใจ และกำหนดข้อตกลงร่วมกัน ระหว่าง สำนักงาน กสทช</w:t>
      </w: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 xml:space="preserve">.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หน่วยงานที่มีหน้าที่กำกับดูแลการใช้คลื่นความถี่กับภาคส่วนต่าง ๆ ที่มีความเชี่ยวชาญและมีความพร้อมทางด้านมาตรฐานทางเทคนิค ที่เอื้อต่อการประกอบกิจการวิทยุกระจายเสียงของประเทศไทย นอกจากนี้ยังรวมไปถึง                          การสนับสนุนการวิจัยและพัฒนากิจการวิทยุกระจายเสียงในระบบดิจิตอล การเสริมสร้างความรู้ความเข้าใจของประชาชนเกี่ยวกับประโยชน์ของการรับส่งสัญญาณวิทยุกระจายเสียงในระบบดิจิตอล เพื่อเตรียม                   ความพร้อมทดลองระบบการรับส่งสัญญาณวิทยุกระจายเสียงในระบบดิจิตอลอย่างสมบูรณ์ในอีกไม่กี่ปีข้างหน้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F243E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ab/>
        <w:tab/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การลงนามบันทึกความเข้าใจในครั้งนี้จะเป็นจุดเริ่มต้นที่สำคัญ และเป็นการบันทึกประวัติศาสตร์หน้าใหม่แห่งวงการวิทยุกระจายเสียงในประเทศไทยให้ทัดเทียมกับนานาอารยประเทศ                    เพื่อก้าวข้ามจากยุคเริ่มแรกของการกระจายเสียงวิทยุในระบบอนาล็อก เป็นการรับ 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Cordia New" w:cs="TH SarabunPSK;TH Sarabun New"/>
          <w:color w:val="0F243E"/>
          <w:sz w:val="32"/>
          <w:sz w:val="32"/>
          <w:szCs w:val="32"/>
        </w:rPr>
        <w:t xml:space="preserve"> ส่ง สัญญาณในระบบดิจิตอล เพื่อให้ผู้บริโภคได้รับบริการที่มีคุณภาพที่ดีขึ้น และสร้างทางเลือกในการเปิดรับข้อมูลข่าวสารทางสื่อวิทยุกระจายเสียง ซึ่งผู้รับบริการจะสามารถเลือกรับฟังรายการตามประเภทเนื้อหารายการได้อย่างตรงตามความต้องการมากขึ้น ลดการผูกขาดจากผู้ประกอบกิจการรายใหญ่ และเกิดการแข่งขันที่เสรีและเป็นธรรมที่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" w:cs="TH SarabunPSK;TH Sarabun New"/>
          <w:color w:val="0F243E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  <w:tab/>
        <w:tab/>
        <w:tab/>
        <w:tab/>
        <w:t>*********************************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" w:cs="TH SarabunPSK;TH Sarabun New"/>
          <w:color w:val="0F243E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0F243E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6:00Z</dcterms:created>
  <dc:creator>Parliament</dc:creator>
  <dc:description/>
  <dc:language>en-US</dc:language>
  <cp:lastModifiedBy>Parliament</cp:lastModifiedBy>
  <dcterms:modified xsi:type="dcterms:W3CDTF">2014-02-18T01:36:00Z</dcterms:modified>
  <cp:revision>2</cp:revision>
  <dc:subject/>
  <dc:title/>
</cp:coreProperties>
</file>