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12"/>
          <w:szCs w:val="12"/>
        </w:rPr>
      </w:pPr>
      <w:r>
        <w:rPr>
          <w:rFonts w:cs="TH Sarabun New;TH SarabunPSK" w:ascii="TH Sarabun New;TH SarabunPSK" w:hAnsi="TH Sarabun New;TH SarabunPSK"/>
          <w:b/>
          <w:bCs/>
          <w:sz w:val="12"/>
          <w:szCs w:val="12"/>
          <w:lang w:val="en-US" w:eastAsia="en-US"/>
        </w:rPr>
        <w:drawing>
          <wp:inline distT="0" distB="0" distL="0" distR="0">
            <wp:extent cx="2171700" cy="563880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eastAsia="TH Sarabun New;TH SarabunPSK" w:cs="TH Sarabun New;TH SarabunPSK" w:ascii="TH Sarabun New;TH SarabunPSK" w:hAnsi="TH Sarabun New;TH SarabunPSK"/>
          <w:sz w:val="36"/>
          <w:szCs w:val="36"/>
        </w:rPr>
        <w:t xml:space="preserve">                      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รับสมัครบุคคลเพื่อเลือกสรรเป็นพนักงานราชการทั่วไป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สำนักงานเลขาธิการสภาผู้แทนราษฎร เปิดรับสมัครบุคคลเพื่อเลือกสรรเป็นพนักงานราชการทั่วไป จำนวน ๑๑ ตำแหน่ง ๒๐ อัตรา ดังนี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</w:rPr>
        <w:t>๑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</w:rPr>
        <w:t>พนักงานบริการ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จำนวน ๗ อัตรา วุฒิประกาศนียบัตรประโยคมัธยมศึกษาตอนต้น               สายสามัญ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ม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๓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)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หรือประกาศนียบัตรมัธยมศึกษาตอนต้น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ม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๓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หรือประกาศนียบัตรมัธยมศึกษา                      ตอนปลาย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ม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๖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และมีความรู้ ความสามารถด้านบริการอาหารและเครื่องดื่ม หรือมีประสบการณ์            ด้านบริการอาหารและเครื่องดื่ม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</w:rPr>
        <w:t>๒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</w:rPr>
        <w:t>พนักงานนำเข้าข้อมูล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จำนวน ๑ อัตรา วุฒิประกาศนียบัตรวิชาชีพชั้นสูง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ปวส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.)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ทางด้านคอมพิวเตอร์ มีความรู้ ความสามารถในการใช้โปรแกรมการประมวลคำ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ฐานข้อมูล โปรแกรมคำนวณ โปรแกรมการนำเสนอข้อมูล และมีประสบการณ์หรือปฏิบัติงานด้านโปรแกรมในระบบเครือข่าย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</w:rPr>
        <w:t>๓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</w:rPr>
        <w:t>เจ้าหน้าที่เทคนิคออกอากาศ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จำนวน ๒ อัตรา วุฒิประกาศนียบัตรวิชาชีพชั้นสูง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ปวส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.)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ด้านอิเล็กทรอนิกส์ โทรคมนาคม คอมพิวเตอร์ หรือสาขาที่เกี่ยวข้อง หรือวุฒิปริญญาตรี ด้านอิเล็กทรอนิกส์ โทรคมนาคม คอมพิวเตอร์หรือสาขาที่เกี่ยวข้อง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</w:rPr>
        <w:t>๔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</w:rPr>
        <w:t xml:space="preserve">เจ้าหน้าที่อิเล็กทรอนิกส์ 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</w:rPr>
        <w:t>ช่างอิเล็กทรอนิกส์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  <w:t>)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จำนวน ๑ อัตรา วุฒิประกาศนียบัตรวิชาชีพชั้นสูง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ปวส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.)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ทางด้านอิเล็กทรอนิกส์ มีประสบการณ์ในการควบคุมสัญญาณในการผลิตรายการ เช่น อุปกรณ์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CCU VECOR SCOPE &amp; WAVEFORM MONITOR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ระบบเสียง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AUDIO MIXER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ให้มีคุณภาพ                    โดยมีประสบการณ์ในการควบคุมระบบเสียงทั้งในห้องบันทึกรายการและนอกห้องบันทึกรายการ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</w:rPr>
        <w:t>๕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</w:rPr>
        <w:t>ผู้สื่อข่าว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จำนวน ๑ อัตรา วุฒิปริญญาตรี ทางด้านนิเทศศาสตร์ วารสารศาสตร์ สื่อสารมวลชน หรือปริญญาตรีทางด้านสังคมศาสตร์ ทุกสาขา มีความสามารถในการทำข่าว รายงานข่าว และประกาศข่าว  รวมทั้งเป็นผู้มีเสียงเหมาะสมสำหรับใช้ในการประกาศ และรายงานข่าวสด                           เพื่อออกอากาศทางสถานีวิทยุกระจายเสียง และการอ่านฟังเสียงจากคณะกรรมการที่สำนักงานเลขาธิการสภาผู้แทนราษฎรแต่งตั้ง ตลอดจนมีความรู้ด้านการเมืองการปกครองในระบอบประชาธิปไตย และติดตามข่าวสถานการณ์บ้านเมืองอย่างใกล้ชิด อีกทั้งมีความสามารถในการใช้คอมพิวเตอร์ โดยเฉพาะ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Microsoft Office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และพิมพ์ดีดได้อย่างคล่องแคล่ว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</w:rPr>
        <w:t>๖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</w:rPr>
        <w:t>เจ้าหน้าที่ตัดต่อภาพและเสียง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จำนวน ๒ อัตรา วุฒิปริญญาตรี ทางด้านนิเทศศาสตร์         โสตทัศนศึกษา และเทคโนโลยีทางการศึกษา หรือการถ่ายทำภาพยนตร์ มีความสามารถตัดต่อภาพและเสียง โดยใช้ระบบ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BETA CAM SP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โปรแกรม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Non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Linear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และมีประสบการณ์ในการตัดต่อรายการโทรทัศน์   อย่างน้อย ๒ ปี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</w:rPr>
        <w:t>๗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</w:rPr>
        <w:t>ผู้เขียนบทโทรทัศน์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จำนวน ๑ อัตรา วุฒิปริญญาตรี ด้านนิเทศศาสตร์ วารสารศาสตร์สื่อมวลชน มีประสบการณ์ด้านการเขียนบทโทรทัศน์ไม่น้อยกว่า ๑ ปี และมีความรู้ ความสามารถใน                               ด้านการเขียนบทโทรทัศน์และกระบวนการในการผลิตรายการโทรทัศน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17365D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  <w:t>-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</w:rPr>
        <w:t>๒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</w:rPr>
        <w:t>๘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</w:rPr>
        <w:t>นักวิชาการกฎหมาย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จำนวน ๒ อัตรา วุฒิปริญญาโท ทางด้านกฎหมาย มีความรู้ ความสามารถด้านการศึกษาวิเคราะห์ ข้อมูลด้านกฎหมาย สังคมและการเมือง และมีความสามารถในการใช้คอมพิวเตอร์ในการปฏิบัติงาน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17365D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</w:rPr>
        <w:t>๙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</w:rPr>
        <w:t>นักวิชาการเศรษฐกิจ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จำนวน ๑ อัตรา ปริญญาโททางด้านเศรษฐศาสตร์ บริหารธุรกิจ การเงิน การคลัง การธนาคาร และมีความรู้ ความสามารถทางด้านการศึกษาวิเคราะห์ข้อมูลด้านการเงิน การคลัง และเศรษฐกิจทั่วไป รวมทั้งมีความสามารถในการใช้คอมพิวเตอร์ในการปฏิบัติงา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17365D"/>
          <w:sz w:val="32"/>
          <w:szCs w:val="32"/>
        </w:rPr>
        <w:t xml:space="preserve">          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</w:rPr>
        <w:t>๑๐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</w:rPr>
        <w:t>ผู้สร้างสรรค์งาน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จำนวน ๑ อัตรา วุฒิปริญญาตรี ทางด้านนิเทศศาสตร์ วารสารศาสตร์ สื่อสารมวลชน หรือสังคมศาสตร์ และมีประสบการณ์ทำงานด้านการสร้างสรรค์งานโทรทัศน์ไม่น้อยกว่า ๖ ปี โดยมีใบรับรองการผ่านงาน หรือวุฒิปริญญาโท ทางด้านนิเทศศาสตร์ วารสารศาสตร์ สื่อสารมวลชน หรือสังคมศาสตร์ และมีประสบการณ์ทำงานด้านการสร้างสรรค์งานโทรทัศน์ไม่น้อยกว่า ๔ ปี โดยมีใบรับรองการผ่านงาน รวมทั้งมีความรู้ ความสามารถในการคิดรูปแบบรายการและเขียนบทโทรทัศน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17365D"/>
          <w:sz w:val="32"/>
          <w:szCs w:val="32"/>
        </w:rPr>
        <w:t xml:space="preserve">            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</w:rPr>
        <w:t>๑๑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</w:rPr>
        <w:t>ผู้กับกับรายการ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จำนวน ๑ อัตรา วุฒิปริญญาตรี ทางด้านนิเทศศาสตร์ วารสารศาสตร์ สื่อมวลชน หรือสังคมศาสตร์ และมีประสบการณ์การทำงาน ด้านการผลิต รายการโทรทัศน์ ไม่น้อยกว่า ๖ ปี โดยมีใบรับรองการผ่านงาน หรือวุฒิปริญญาโท ทางด้านนิเทศศาสตร์ วารสารศาสตร์ สื่อสารมวลชน หรือสังคมศาสตร์ และมีประสบการณ์การทำงานด้านการผลิตรายการโทรทัศน์ ไม่น้อยกว่า         ๔ ปี โดยมีใบรับรองการผ่านงาน และมีความรู้ ความสามารถด้านการกำกับรายการ รวมทั้งมีความคิดริเริ่มสร้างสรรค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ผู้ประสงค์จะสมัครให้ขอและยื่นใบสมัครได้ ณ กลุ่มงานบริหารงานบุคคล                                 สำนักบริหารงานกลาง สำนักงานเลขาธิการสภาผู้แทนราษฎร อาคารทิปโก้ ชั้น ๑๖ ถนนพระรามที่ ๖                 เขตพญาไท กรุงเทพฯ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</w:rPr>
        <w:t>ตั้งแต่บัดนี้ ถึง วันที่ ๕ กุมภาพันธ์ ๒๕๕๗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เวลา ๐๙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๐๐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–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๑๖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๐๐ นาฬิกา                 เว้นวันหยุดราชการ หรือสอบถามรายละเอียดเพิ่มเติม ได้ที่ โทร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๐ ๒๓๕๗ ๓๑๐๐ ต่อ ๓๑๐๙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–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๑๒                     หรือทาง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Website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ของรัฐสภาที่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>www.parliament.go.th/government_employee</w:t>
      </w:r>
      <w:r>
        <w:rPr>
          <w:color w:val="17365D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ดย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สามารถ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download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ใบสมัครเพื่อกรอก และมายื่นใบสมัครตามสถานที่รับสมัครข้างต้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color w:val="17365D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----------------------------------------------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rdia New"/>
        </w:rPr>
        <w:t xml:space="preserve"> </w:t>
      </w:r>
      <w:r>
        <w:rPr/>
        <w:tab/>
        <w:tab/>
        <w:tab/>
        <w:tab/>
        <w:tab/>
        <w:tab/>
        <w:t xml:space="preserve">   </w:t>
        <w:tab/>
        <w:tab/>
      </w:r>
    </w:p>
    <w:sectPr>
      <w:type w:val="nextPage"/>
      <w:pgSz w:w="11906" w:h="16838"/>
      <w:pgMar w:left="1588" w:right="144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37:00Z</dcterms:created>
  <dc:creator>Parliament</dc:creator>
  <dc:description/>
  <dc:language>en-US</dc:language>
  <cp:lastModifiedBy>Parliament</cp:lastModifiedBy>
  <cp:lastPrinted>2014-01-15T15:20:00Z</cp:lastPrinted>
  <dcterms:modified xsi:type="dcterms:W3CDTF">2014-01-16T04:37:00Z</dcterms:modified>
  <cp:revision>2</cp:revision>
  <dc:subject/>
  <dc:title/>
</cp:coreProperties>
</file>