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drawing>
          <wp:inline distT="0" distB="0" distL="0" distR="0">
            <wp:extent cx="27330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14"/>
          <w:szCs w:val="14"/>
        </w:rPr>
      </w:pPr>
      <w:r>
        <w:rPr>
          <w:rFonts w:cs="TH SarabunPSK" w:ascii="TH SarabunPSK" w:hAnsi="TH SarabunPSK"/>
          <w:spacing w:val="-4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pacing w:val="-4"/>
          <w:sz w:val="40"/>
          <w:szCs w:val="40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  <w:spacing w:val="-4"/>
          <w:sz w:val="40"/>
          <w:sz w:val="40"/>
          <w:szCs w:val="40"/>
        </w:rPr>
        <w:t>พิธีส่งมอบอาคารเรียนสำหรับนักเรียนชา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44061"/>
          <w:spacing w:val="-4"/>
          <w:sz w:val="40"/>
          <w:sz w:val="40"/>
          <w:szCs w:val="40"/>
        </w:rPr>
        <w:t>และโรงเรียนที่ขาดแคลนอาคารเรียน เฉลิมพระเกียรติ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color w:val="244061"/>
          <w:spacing w:val="-4"/>
          <w:sz w:val="40"/>
          <w:szCs w:val="40"/>
        </w:rPr>
        <w:t>------------------------------------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เนื่องในโอกาสพระราชพิธีมหามงคลเฉลิมพระเกียรติพระบาทสมเด็จพระเจ้าอยู่หัว                 ครบ ๗ รอบ ๕ ธันวาคม ๒๕๕๔ และในโอกาสที่สมเด็จพระนางเจ้าพระบรมราชินีนาถ ทรงเจริญ                   พระชนมพรรษา ๘๐ พรรษา ในวันที่ ๑๒ สิงหาคม ๒๕๕๕ สภาผู้แทนราษฎร มีนโยบายจัดทำโครงการเฉลิม    พระเกียรติถวายเป็นพระราชกุศล โดยดำเนินการจัดสร้างอาคารเรียนสำหรับนักเรียนชาวไทยภูเขาและโรงเรียน  ที่ขาดแคลนทั่วประเทศ จำนวน ๘๖ แห่งทั่วประเทศ </w:t>
      </w:r>
    </w:p>
    <w:p>
      <w:pPr>
        <w:pStyle w:val="Normal"/>
        <w:jc w:val="left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color w:val="244061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วันพฤหัสบดีที่ ๒๖ ธันวาคม ๒๕๕๖ เวลา ๐๙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๓๐ นาฬิกา ณ บริเวณห้องโถง อาคารรัฐสภา ๑ นายสุวิจักขณ์ นาควัชระชัย เลขาธิการสภาผู้แทนราษฎร เป็นประธานพิธีเปิดและส่งมอบอาคารเรียนสำหรับนักเรียนชาวเขาเฉลิมพระเกียรติฯ โดยมีวัตถุประสงค์ในการก่อสร้างเพื่อเป็นการเฉลิมพระเกียรติและถวายเป็นพระราชกุศลแด่พระบาทสมเด็จพระเจ้าอยู่หัว และสมเด็จพระนางเจ้าฯ พระบรมราชินีนาถ และเพื่อเจริญรอยตามพระราชดำริในการส่งเสริมด้านการศึกษา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รวมทั้งเพื่อเป็นการเพิ่มโอกาสทางการศึกษาแก่เด็กชาวเขา เยาวชนทั่วไป และผู้ด้อยโอกาสที่อยู่ในถิ่นทุรกันดาร ให้ได้รับโอกาสทางการศึกษาอย่างเท่าเทียมแก่เยาวชนซึ่งจะเป็นกำลังสำคัญในการพัฒนาประเทศในอนาคต สำหรับการก่อสร้างอาคารเรียนแก่โรงเรียนทั่วประเทศ จำนวน ๘๖ แห่ง มี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color w:val="244061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จัดสร้างอาคารเรียนให้แก่โรงเรียนในสังกัดสำนักงานคณะกรรมการการศึกษา                   ขั้นพื้นฐาน จำนวน ๔๑ แห่ง </w:t>
      </w:r>
    </w:p>
    <w:p>
      <w:pPr>
        <w:pStyle w:val="Normal"/>
        <w:jc w:val="left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color w:val="244061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จัดสร้างอาคารเรียนให้แก่โรงเรียนและศูนย์การศึกษาสังกัดสำนักงานส่งเสริมการศึกษานอกระบบและการศึกษาตามอัธยาศัย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กศน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ประกอบด้วยศูนย์การเรียนชุมชนชาวไทยภูเขา “แม่ฟ้าหลวง”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ศศธ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) 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จำนวน ๓๓ แห่ง </w:t>
      </w:r>
    </w:p>
    <w:p>
      <w:pPr>
        <w:pStyle w:val="Normal"/>
        <w:jc w:val="left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color w:val="244061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จัดสร้างอาคารเรียนให้แก่ โรงเรียนในสังกัดกองบังคับการตำรวจตะเวนชายแดน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ตชด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จำนวน ๑๒ แห่ง </w:t>
      </w:r>
    </w:p>
    <w:p>
      <w:pPr>
        <w:pStyle w:val="Normal"/>
        <w:jc w:val="left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color w:val="244061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ab/>
        <w:t xml:space="preserve"> </w:t>
        <w:tab/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การก่อสร้างอาคารเรียนเฉลิมพระเกียรติฯ เป็นความร่วมมือระหว่างสำนักงานเลขาธิการ       สภาผู้แทนราษฎร กับ ๓ หน่วยงาน ได้แก่ สำนักงานคณะกรรมการการศึกษาขั้นพื้นฐาน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สพฐ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สำนักงานส่งเสริม</w:t>
      </w:r>
      <w:r>
        <w:rPr>
          <w:rFonts w:ascii="TH SarabunPSK" w:hAnsi="TH SarabunPSK" w:cs="TH SarabunPSK"/>
          <w:color w:val="244061"/>
          <w:spacing w:val="-8"/>
          <w:sz w:val="34"/>
          <w:sz w:val="34"/>
          <w:szCs w:val="34"/>
        </w:rPr>
        <w:t xml:space="preserve">การศึกษานอกระบบและการศึกษาตามอัธยาศัย และกองบัญชาการตำรวจตะเวนชายแดน </w:t>
      </w:r>
      <w:r>
        <w:rPr>
          <w:rFonts w:cs="TH SarabunPSK" w:ascii="TH SarabunPSK" w:hAnsi="TH SarabunPSK"/>
          <w:color w:val="244061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color w:val="244061"/>
          <w:spacing w:val="-8"/>
          <w:sz w:val="34"/>
          <w:sz w:val="34"/>
          <w:szCs w:val="34"/>
        </w:rPr>
        <w:t>ตชด</w:t>
      </w:r>
      <w:r>
        <w:rPr>
          <w:rFonts w:cs="TH SarabunPSK" w:ascii="TH SarabunPSK" w:hAnsi="TH SarabunPSK"/>
          <w:color w:val="244061"/>
          <w:spacing w:val="-8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244061"/>
          <w:spacing w:val="-8"/>
          <w:sz w:val="34"/>
          <w:sz w:val="34"/>
          <w:szCs w:val="34"/>
        </w:rPr>
        <w:t>โดยกรมโยธาธิการ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และผังเมือง กระทรวงมหาดไทย เป็นผู้ออกแบบ  อาคารเรียนมีลักษณะเป็นอาคารชั้นเดียวขนาด จำนวน ๓ ห้อง ความจุ ๔๐ คน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ห้อง ขนาดกว้าง๒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 xml:space="preserve">๕ </w:t>
      </w: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 xml:space="preserve">x </w:t>
      </w:r>
      <w:r>
        <w:rPr>
          <w:rFonts w:ascii="TH SarabunPSK" w:hAnsi="TH SarabunPSK" w:cs="TH SarabunPSK"/>
          <w:color w:val="244061"/>
          <w:spacing w:val="-4"/>
          <w:sz w:val="34"/>
          <w:sz w:val="34"/>
          <w:szCs w:val="34"/>
        </w:rPr>
        <w:t>๘ เมตร ตัวอาคารแบ่งเป็น  ๒ รูปแบบ คือการก่อสร้างแบบใช้ผนังก่ออิฐฉาบปูน และอาคารที่ใช้ผนังไม้ฝาเทียมสำเร็จรูป นอกจากนี้ ได้จัดอุปกรณ์การเรียนการสอนในแต่ละห้องเรียน อาทิ กระดานดำ โต๊ะ เก้าอี้ รวมถึงอุปกรณ์ดาวเทียม พร้อมโทรทัศน์ เพื่อประโยชน์ในการศึกษาของนักเรียน      ในการเรียนการสอนทางไกลด้วย</w:t>
      </w:r>
    </w:p>
    <w:p>
      <w:pPr>
        <w:pStyle w:val="Normal"/>
        <w:jc w:val="center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cs="TH SarabunPSK" w:ascii="TH SarabunPSK" w:hAnsi="TH SarabunPSK"/>
          <w:color w:val="244061"/>
          <w:spacing w:val="-4"/>
          <w:sz w:val="34"/>
          <w:szCs w:val="34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color w:val="244061"/>
          <w:spacing w:val="-4"/>
          <w:sz w:val="34"/>
          <w:szCs w:val="34"/>
        </w:rPr>
      </w:pPr>
      <w:r>
        <w:rPr>
          <w:rFonts w:cs="TH SarabunPSK" w:ascii="TH SarabunPSK" w:hAnsi="TH SarabunPSK"/>
          <w:color w:val="244061"/>
          <w:spacing w:val="-4"/>
          <w:sz w:val="34"/>
          <w:szCs w:val="3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0:00Z</dcterms:created>
  <dc:creator>computer</dc:creator>
  <dc:description/>
  <dc:language>en-US</dc:language>
  <cp:lastModifiedBy>Parliament</cp:lastModifiedBy>
  <cp:lastPrinted>2013-12-26T09:48:00Z</cp:lastPrinted>
  <dcterms:modified xsi:type="dcterms:W3CDTF">2014-01-06T06:20:00Z</dcterms:modified>
  <cp:revision>2</cp:revision>
  <dc:subject/>
  <dc:title/>
</cp:coreProperties>
</file>