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2733040" cy="7239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1905</wp:posOffset>
            </wp:positionH>
            <wp:positionV relativeFrom="paragraph">
              <wp:posOffset>1905</wp:posOffset>
            </wp:positionV>
            <wp:extent cx="3767455" cy="251460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365F9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</w:rPr>
        <w:t>วางพานประดับพุ่มดอกไม้ถวายราชสักการะสมเด็จพระเจ้าตากสินมหาราช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365F91"/>
          <w:sz w:val="32"/>
          <w:szCs w:val="32"/>
        </w:rPr>
      </w:pPr>
      <w:r>
        <w:rPr>
          <w:rFonts w:cs="TH SarabunPSK" w:ascii="TH SarabunPSK" w:hAnsi="TH SarabunPSK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</w:rPr>
      </w:pPr>
      <w:r>
        <w:rPr>
          <w:rFonts w:cs="TH SarabunPSK" w:ascii="TH SarabunPSK" w:hAnsi="TH SarabunPSK"/>
          <w:color w:val="365F91"/>
        </w:rPr>
        <w:tab/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</w:rPr>
        <w:tab/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เสาร์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๒๕๕๖ เวลา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365F91"/>
          <w:sz w:val="32"/>
          <w:szCs w:val="32"/>
        </w:rPr>
        <w:t>.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นางพรรณิภา เสริมศรี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ที่ปรึกษาด้านกฎหมาย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นำคณะข้าราชการสำนักงานเลขาธิการสภาผู้แทนราษฎรร่วมพิธีวางพานประดับพุ่มดอกไม้ถวายราชสักการะ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สมเด็จพระเจ้าตากสินมหาราช ณ พระบรมราชานุสาวรีย์สมเด็จพระเจ้าตากสินมหาราช วงเวียนใหญ่ กรุงเทพฯ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head1">
    <w:name w:val="text_head1"/>
    <w:qFormat/>
    <w:rPr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3:00Z</dcterms:created>
  <dc:creator>Parliament</dc:creator>
  <dc:description/>
  <dc:language>en-US</dc:language>
  <cp:lastModifiedBy>Parliament</cp:lastModifiedBy>
  <dcterms:modified xsi:type="dcterms:W3CDTF">2014-01-06T03:33:00Z</dcterms:modified>
  <cp:revision>2</cp:revision>
  <dc:subject/>
  <dc:title/>
</cp:coreProperties>
</file>