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2351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งานเสวนาเฉลิมพระเกียรติฯ  “๑๒๐ ปี พระมหากษัตริย์นักประชาธิปไตย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ณ บริเวณลานพระบรมราชานุสาวรีย์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ระบาทสมเด็จพระปกเกล้าเจ้าอยู่ห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พุธที่ ๑๘ ธันวาคม ๒๕๕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ณะกรรมการอำนวยการจัดงานเนื่องในโอกาสครบรอบ ๑๒๐ ปี แห่งวันพระบรมราชสมภพพระบาทสมเด็จพระปรมินทรมหาประชาธิปกพระปกเกล้าเจ้าอยู่หัว กำหนดจัดเสวนาเฉลิมพระเกียรติฯ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“๑๒๐ ปี พระมหากษัตริย์นักประชาธิปไตย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ในวันพุธที่ ๑๘ ธันวาคม ๒๕๕๖ เวลา ๑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ณ บริเวณลานพระบรมราชานุสาวรี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ระบาทสมเด็จพระปกเกล้าเจ้าอยู่หัว อาคารรัฐสภา   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วิทยากรผู้ทรงวุฒ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อุทัย  พิมพ์ใจช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ดีตประธานรัฐสภา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ฤทธิสาณ                   ชุมพ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ักวิชาการด้านสังคมและรัฐศาสตร์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อาจารย์มาลินี  สาคริ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จากมูลนิธิหลวงประดิษฐ์ไพเราะ                        และ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สาวศิริน โรจนสโรช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บรรณารักษ์ ห้องพระปกเกล้าฯ มหาวิทยาลัยสุโขทัยธรรมาธิราช                               ดำเนินรายการ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สุ แสงสิงแก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>*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5:00Z</dcterms:created>
  <dc:creator>Parliament</dc:creator>
  <dc:description/>
  <dc:language>en-US</dc:language>
  <cp:lastModifiedBy>Parliament</cp:lastModifiedBy>
  <dcterms:modified xsi:type="dcterms:W3CDTF">2013-12-16T07:35:00Z</dcterms:modified>
  <cp:revision>2</cp:revision>
  <dc:subject/>
  <dc:title/>
</cp:coreProperties>
</file>