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สมาชิกสภาผู้แทนราษฎรแสดงต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อังคารที่ ๒๙ ตุลาคม ๒๕๕๖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วลา ๐๙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๓๕ นาฬิกา ณ ห้องโถงชั้นล่าง อาคารรัฐสภา ๑ นายสมเกียรติ ศรลัมพ์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สมาชิกสภาผู้แทนราษฎร แบบบัญชีรายชื่อ พรรคเพื่อไทย เข้าแสดงตนต่อสำนักงานเลขาธิการสภาผู้แทนราษฎรแทนนายถิรชัย วุฒิธรรม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สมาชิกสภาผู้แทนราษฎร แบบบัญชีรายชื่อ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รรคเพื่อไท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ได้ลาออกจากตำแหน่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b/>
      <w:bCs/>
      <w:sz w:val="60"/>
      <w:szCs w:val="60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ascii="Cordia New" w:hAnsi="Cordia New" w:eastAsia="Cordia New" w:cs="Angsana New"/>
      <w:b/>
      <w:bCs/>
      <w:sz w:val="60"/>
      <w:szCs w:val="60"/>
      <w:lang w:val="en-US"/>
    </w:rPr>
  </w:style>
  <w:style w:type="character" w:styleId="Style14">
    <w:name w:val="ข้อความบอลลูน อักขระ"/>
    <w:qFormat/>
    <w:rPr>
      <w:rFonts w:ascii="Tahoma" w:hAnsi="Tahoma" w:eastAsia="Cordia New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0" w:after="324"/>
    </w:pPr>
    <w:rPr>
      <w:rFonts w:ascii="Angsana New" w:hAnsi="Angsana New" w:eastAsia="Times New Roman" w:cs="Angsana New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4:22:00Z</dcterms:created>
  <dc:creator>Parliament</dc:creator>
  <dc:description/>
  <cp:keywords/>
  <dc:language>en-US</dc:language>
  <cp:lastModifiedBy>Parliament</cp:lastModifiedBy>
  <cp:lastPrinted>2013-10-29T14:53:00Z</cp:lastPrinted>
  <dcterms:modified xsi:type="dcterms:W3CDTF">2013-11-06T04:25:00Z</dcterms:modified>
  <cp:revision>3</cp:revision>
  <dc:subject/>
  <dc:title/>
</cp:coreProperties>
</file>