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แก้ไขรัฐธรรมนูญ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มาตรา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๑๙๐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ในวันพุธที่ ๑๕ ตุลาคม ๒๕๕๖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แถลงข่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ก่อแก้ว พิกุลท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บ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ัญชีรายชื่อ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ข่าวเกี่ยว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แก้ไข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๙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อภิปรายแก้ไขรัฐธรรมนูญ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มื่อวาน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าย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ในลักษณะคล้ายคลึงกัน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แก้ไ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นี้เป็น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ผลประโยชน์แอบแฝง เพื่อลดทอนอำนาจฝ่ายนิติบัญญัต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ปิดหูปิดตาประชาช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เรื่องที่ปราศจากข้อเท็จจริง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ประชาชนได้ติดตาม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ร่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ของรัฐสภา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ว่ามีระเบีย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าระที่ค้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มาก โดยหลายเรื่องเป็นเรื่องที่ไม่มีความจำเป็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้องพิจารณาร่วมกั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บางสนธิสัญญาบางเรื่องสมาชิกรัฐสภาอาจไม่มีความรู้ในเรื่องนั้น ๆ แต่เนื่องจากรัฐธรรมนูญ มาตรา ๑๙๐ กำหนดว่าจะต้องได้รับความเห็นชอบจากรัฐสภาก่อนดำเนินการ จึงทำให้เกิดความล่าช้าและเสียโอกาส ทำให้เจ้าหน้าที่ผู้ปฏิบัติต้องรอ เรื่องที่ค้างพิจารณา เช่น บันทึกการหารือ      ไทย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ม่า เรื่องการเดินทาง ทางอากา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ต้องมีการหารือว่าพม่าจะให้เราบินไปได้วันละกี่เที่ยว และไทยให้พม่าบินมาได้วันละกี่เที่ยว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ไม่เกี่ยวข้องกับเรื่องอำนา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ธิปไต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นือดินแด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ผลกระทบต่อชีวิตความเป็นอยู่ของประชาชนแต่อย่างใ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นี้ประเทศไทยต้องใช้ความรวดเร็วในการค้า การลงทุน เพรา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ฉะนั้นอาจจะเสียโอกา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การแข่งขันได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งค์การบริหารการบินและอวกาศ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ซ่า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เข้ามาวิจัยการรวมตัวของก้อนเ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ประเทศไทย 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ต้องนำเรื่องเข้าสู่การพิจารณาตามมาตรา ๑๙๐ ทำให้เกิดความล่าช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ให้นาซ่าไม่รอไทยจึงเสียโอกาสที่จะรับรู้ถึงการรวมตัวของก้อนเมฆและสิ่งที่นาซ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จะวิจ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ย่างไรก็ตามนี่เป็นเพียงตัวอย่างของ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วันนี้จึง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จะทำการแก้ไขให้มีเฉพาะเรื่องที่เกี่ยวพันกับดินแดน อำนาจอธิปไตย และการค้าที่ส่งผลกระทบกับประชาชนเท่า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การที่บางคนบอกว่าเป็นการลดอำนาจรัฐสภา ตนขอเรียนว่าไม่ได้เป็นการลดอำนาจแต่เป็นการลดงาน และขอถามกลับไปยังฝ่ายค้านว่าใครกันแน่ที่ต้องการลดอำนาจรัฐสภา เพราะที่ผ่านมาการแ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ธรรมนู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มา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วุฒิ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ิรโทษกรรม ก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งเรื่องไป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าล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ั้งที่อำนาจการออกกฎหมายเป็นของฝ่ายนิติบัญญัติอย่างชอบ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 New;TH SarabunPSK" w:hAnsi="TH Sarabun New;TH SarabunPSK" w:eastAsia="Cordia New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;TH SarabunPSK" w:hAnsi="TH Sarabun New;TH SarabunPSK" w:eastAsia="Cordia New" w:cs="TH Sarabun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  <w:lang w:val="en-US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6:00Z</dcterms:created>
  <dc:creator>Parliament</dc:creator>
  <dc:description/>
  <dc:language>en-US</dc:language>
  <cp:lastModifiedBy>Parliament</cp:lastModifiedBy>
  <cp:lastPrinted>2013-10-16T20:14:00Z</cp:lastPrinted>
  <dcterms:modified xsi:type="dcterms:W3CDTF">2013-10-22T06:46:00Z</dcterms:modified>
  <cp:revision>4</cp:revision>
  <dc:subject/>
  <dc:title/>
</cp:coreProperties>
</file>