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หนังสือเพื่อขอให้ตรวจสอบผู้ว่าราชการกรุงเทพมหาน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F243E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๑๗ ตุลาคม 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นาฬิกา ณ บริเวณห้องโถง       อาคารรัฐสภา ๑ นายพร้อมพงศ์ นพฤทธิ์ สมาชิกสภาผู้แทนราษฎรแบบบัญชีรายชื่อ พรรคเพื่อไทย ในฐานะโฆษกพรรคเพื่อไทย ยื่นหนังสือ พร้อมหลักฐานภาพถ่าย และคลิปวีดีโอต่อนายวิสาร เตชะธีรวัฒน์ รัฐมนตรีช่วยว่าการกระทรวงมหาดไทย เพื่อขอให้ตรวจสอบหม่อมราชวงศ์สุขุมพันธ์ บริพัตร ผู้ว่าราชการกรุงเทพมหานคร พร้อมด้วยปลัดกรุงเทพมหานครเกี่ยวกับกรณีที่นำเครื่องปั่นไฟมาอำนวยความสะดวกให้กับเครือข่ายนักศึกษาประชาชนปฏิรูปประเทศ หรือคป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เวณแยกอุรุพงศ์ จนมีผลให้ผู้ประกอบการร้านค้าและประชาชนในบริเวณดังกล่าวได้รับความเดือดร้อ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ยหลังการยื่นหนังสือนายพร้อมพงศ์ นพฤทธิ์ โฆษกพรรคเพื่อไทย ได้กล่าวว่าการกระทำของ   ผู้ว่าและปลัดกรุงเทพมหานคร เป็นการกระทำที่เกินกว่าเหตุและอาจผิดต่อระเบียบราชการ เนื่องจาก            นำทรัพย์สินของทางราชการมาใช้ประโยชน์โดยมิช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0:00Z</dcterms:created>
  <dc:creator>Parliament</dc:creator>
  <dc:description/>
  <cp:keywords/>
  <dc:language>en-US</dc:language>
  <cp:lastModifiedBy>Parliament</cp:lastModifiedBy>
  <cp:lastPrinted>2013-10-17T15:43:00Z</cp:lastPrinted>
  <dcterms:modified xsi:type="dcterms:W3CDTF">2013-10-22T06:41:00Z</dcterms:modified>
  <cp:revision>4</cp:revision>
  <dc:subject/>
  <dc:title/>
</cp:coreProperties>
</file>