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คัดค้านมาตรการช่วยเหลือเกษตรกรผู้ปลูกมันสำปะหลั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ในวันพฤหัสบดีที่ ๑๗ ตุลาคม 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      อาคารรัฐสภา ๑ นายฉัตรพันธ์ เดชกิจสุนทร สมาชิกสภาผู้แทนราษฎรจังหวัดกาญจนบุรี พรรคประชาธิปัตย์ รับยื่นหนังสือคัดค้านมาตรการช่วยเหลือเกษตรกรผู้ปลูกมันสำปะหลัง ปี ๒๕๕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๗ ที่คณะกรรมการนโยบายมันสำปะหลังกำหนดและจะนำเสนอต่อที่ประชุมคณะรัฐมนตรีในวันที่ ๒๒ ตุลาคม ๒๕๕๖ จากนายธีระชาติ เสยกระโทก ตัวแทนสหพันธ์ชาวไร่มันสำปะหลังแห่งประเทศไทย ซึ่งประกอบด้วยองค์กรไร่มันสำปะหลังทั้งภาคตะวันออก ภาคอีสาน และภาคกลาง โดยได้เสนอให้รัฐบาลสนับสนุนปัจจัย     การผลิตให้กับเกษตรกรในราคากิโลกรัมละ ๑ บาท และหากรัฐบาลยังคงดำเนินโครงการรับจำนำมันสำปะหลังก็ขอให้รับจำนำอย่างน้อย ๑๘ ล้านต้น ในราคา ๓ บาทต่อกิโลกรัม ที่เชื้อแป้งร้อยละ ๒๕  รวมทั้งให้รับจำนำมันสำปะหลังจากเกษตรกรรายละ ๒๕๐ ตัน ตลอดจนมีระยะเวลาการรับจำนำข้าวตั้งแต่วันที่ ๑ พฤศจิกายน ๒๕๕๖ ถึงวันที่ ๓๑ พฤษภาคม ๒๕๕๗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5:00Z</dcterms:created>
  <dc:creator>Parliament</dc:creator>
  <dc:description/>
  <dc:language>en-US</dc:language>
  <cp:lastModifiedBy>Parliament</cp:lastModifiedBy>
  <cp:lastPrinted>2013-10-17T15:45:00Z</cp:lastPrinted>
  <dcterms:modified xsi:type="dcterms:W3CDTF">2013-10-22T06:35:00Z</dcterms:modified>
  <cp:revision>3</cp:revision>
  <dc:subject/>
  <dc:title/>
</cp:coreProperties>
</file>