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แต่งตั้งที่ปรึกษากิตติมศักดิ์ของประธานรัฐสภ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๑ ตุลาคม ๒๕๕๖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 ณ ห้องแถลงข่าวรัฐสภา อาคารรัฐสภา ๑ นายวัชระ  เพชรทอง  สมาชิกสภาผู้แทนราษฎรแบบบัญชีรายชื่อ พรรคประชาธิปัตย์ แถลงข่าวเกี่ยวกับการแต่งตั้งนายหวัง หง ปิน เป็นที่ปรึกษากิตติมศักดิ์ของประธานรัฐสภา ซึ่งได้มีการทำตรงยางรัฐสภาใช้ในสาธารณรัฐประชาชนจีน โดยทางกระทรวงการต่างประเทศเคยทำหนังสือและได้แนบเอกสารแจ้งมายังสำนักงานเลขาธิการสภาผู้แทนราษฎรกรณีนายหวัง หง ปิน แล้ว และเลขาธิการสภาผู้แทนราษฎรได้ตอบกลับกระทรวงการต่างประเทศว่า ไม่มีฝ่ายกิจการจีนของประธานรัฐสภาไทยในที่ทำการรัฐสภา จึงเท่ากับ        นายหวัง หง ปิน จัดทำตรายางรัฐสภาและเอกสารปลอมใช้ในประเทศและต่างประเทศ โดยประธานรัฐสภาและเลขาธิการสภาผู้แทนราษฎรไม่ได้แจ้งความดำเนินคดีกับนายหวัง หง ปิน จึงถือเป็นการละเว้นการปฏิบัติหน้าที่โดยมิชอบ ในการนี้จึงขอเรียกร้องไปยังนายหลี่ เค่อ เฉียง นายกรัฐมนตรีสาธารณรัฐประชาชนจีน       ในโอกาสที่เดินทางมาเยือนประเทศไทยนี้ ขอให้ส่งตัวนายหวัง หง ปิน มาประเทศไทยเพื่อดำเนินคด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 ยังเรียกร้องไปยังนายกรัฐมนตรีสาธารณรัฐประชาชนจีน ไม่ให้บุคคลใดบุคคลหนึ่ง     ใช้ประเทศจีนเป็นสถานที่เคลื่อนไหวทางการเมือง เนื่องจากเกรงว่าจะส่งผลกระทบต่อความสัมพันธ์      ระหว่างประเทศ โดยได้กล่าวถึงพันตำรวจโท ทักษิณ  ชินวัตร อดีตนายกรัฐมนตรี ใช้ประเทศจีนเป็นสถานที่ ในการโฟนอินเคลื่อนไหวทางการเมืองหลายครั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5:00Z</dcterms:created>
  <dc:creator>Parliament</dc:creator>
  <dc:description/>
  <cp:keywords/>
  <dc:language>en-US</dc:language>
  <cp:lastModifiedBy>Parliament</cp:lastModifiedBy>
  <cp:lastPrinted>2013-10-11T16:11:00Z</cp:lastPrinted>
  <dcterms:modified xsi:type="dcterms:W3CDTF">2013-10-16T07:16:00Z</dcterms:modified>
  <cp:revision>3</cp:revision>
  <dc:subject/>
  <dc:title/>
</cp:coreProperties>
</file>