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ิธีมอบของที่ระลึกให้ผู้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ครบ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ก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ษียณ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อายุ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ุวิจักขณ์  นาควัชระชัย  เลขาธิการสภาผู้แทนราษฎร เป็นประธานในพิธีมอบของที่ระลึกให้แก่ข้าราช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ูกจ้างประจำของสำนักงานเลขาธิการสภาผู้แทนราษฎร ผู้ครบเกษียณอายุราชการ 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 ในวันจันทร์ที่ ๓๐ กันยายน ๒๕๕๖ 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นาฬิก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 ห้องประชุมกรรมาธิการหมายเลข ๒๑๓ – ๒๑๖ ชั้น ๒ อาคารรัฐสภา ๒ และหลังเสร็จพิธีจะมีการจัดเลี้ยงอาหารว่างและเครื่องดื่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ก่ผู้ครบเกษียณอายุราชการ และผู้มาร่วมในพิธี ณ ห้องประชุมกรรมาธิการหมายเลข ๒๐๗ และ ๒๑๙ ชั้น ๒ อาคารรัฐสภา ๒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ข้าราชการ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ามัญ และลูกจ้างประจำของสำนักงานเลขาธ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ครบเกษียณอายุราชการ ประจำปี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๖ มีจำนวน ๒๐ คน ดังนี้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สมพล วณิคพันธุ์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ำแหน่งที่ปรึกษาด้านกฎหมาย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ิติกรทรงคุณวุฒิ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สาวศศิเพ็ญรัตน์  พลสนะ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ำแหน่งรองเลขาธิการสภาผู้แทนราษฎร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นุกูล  สัญฐิติเสรี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ำแหน่งรองเลขาธิการสภาผู้แทนราษฎร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ทวีเกียรติ  เชาวลิตถวิล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ำแหน่งรองเลขาธิการสภาผู้แทนราษฎร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สาวอัจฉราฉวี  นิ่มศริ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ำแหน่งรองเลขาธิการสภาผู้แทนราษฎร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สาวจุไร  เจริญสุข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ำแหน่งผู้บังคับบัญชากลุ่มตรวจสอบภายใน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17365D"/>
          <w:sz w:val="32"/>
          <w:szCs w:val="32"/>
        </w:rPr>
        <w:tab/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กวิชาการตรวจสอบภายในเชี่ยวชาญ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ิชัย  ชาญอาวุธ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ำแหน่งผู้บังคับบัญชากลุ่มงานข้อมูลข่าวสารของ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าชการ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ิทยากรเชี่ยวชาญ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บริหารงานกลาง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ชยาทิตย์  ภาสบุตร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ำแหน่งผู้บังคับบัญชากลุ่มงานคณะกรรมาธิการ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แรงงาน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ิทยากรชำนาญการพิเศษ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กรรมาธิการ ๓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นลัทพร  ฉิมเพ็ชร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ำแหน่งผู้บังคับบัญชากลุ่มงานสวัสดิการ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กวิชาการเงินและบัญชีชำนาญการพิเศษ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การคลังและงบประมาณ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พนอ  หิมารัตน์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ำแหน่งผู้บังคับบัญชากลุ่มงานบริหารทั่วไป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จ้าพนักงานธุรการอาวุโส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องค์การรัฐสภาระหว่างประเทศ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กัลยา  พิมเสน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ำแหน่งผู้บังคับบัญชากลุ่มงานชวเลข ๑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จ้าพนักงานชวเลขอาวุโส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รายงานการประชุมและชวเลข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เสริมศรี  เหมือนสิงห์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ำแหน่งผู้บังคับบัญชากลุ่มงานบริหารทั่วไป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จ้าพนักงานธุรการอาวุโส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รักษาความปลอดภัย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พรมมา  กำมหาวงษ์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ำแหน่งเจ้าพนักงานธุรการอาวุโส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ุ่มงานบริหารทั่วไป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องค์การรัฐสภาระหว่างประเทศ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รัตนาภรณ์  อักษรพันธ์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จ้าพนักงานบันทึกข้อมูลชำนาญงาน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ุ่มงานบริหารทั่วไป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รักษาความปลอดภัย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u w:val="single"/>
        </w:rPr>
        <w:t>ลูกจ้างประจำของส่วนราชการ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ธงชาติ  สกุลทอง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ำแหน่งพนักงานสถานที่ ระดับ บ ๒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ุ่มงานอาคารสถานที่ สำนักรักษาความปลอดภัย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เติมศิลป์  ขำลำภู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ำแหน่งพนักงานสถานที่ ระดับ บ ๒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ุ่มงานอาคารสถานที่ สำนักรักษาความปลอดภัย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จุรี ไทยจำเนียร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ำแหน่งพนักงานบริการ ระดับ บ ๒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ุ่มงานอาคารสถานที่ สำนักรักษาความปลอดภัย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เพ็ญศิริ  เวชชะ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ำแหน่งพนักงานทั่วไป ระดับ บ ๒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ุ่มงานอาคารสถานที่ สำนักรักษาความปลอดภัย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ุนทร  เจียมเจริญ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ำแหน่งพนักงานบริการเอกสารทั่วไป ระดับ บ ๒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ลุ่มงานโรงพิมพ์และสำเนาสิ่งพิมพ์      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การพิมพ์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สงวน จับจั่น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ำแหน่งพนักงานโรงพิมพ์ ระดับ บ ๒ 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ุ่มงานโรงพิมพ์และสำเนาสิ่งพิมพ์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การพิมพ์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1:00Z</dcterms:created>
  <dc:creator>Parliament</dc:creator>
  <dc:description/>
  <dc:language>en-US</dc:language>
  <cp:lastModifiedBy>Parliament</cp:lastModifiedBy>
  <cp:lastPrinted>2013-09-12T13:26:00Z</cp:lastPrinted>
  <dcterms:modified xsi:type="dcterms:W3CDTF">2013-09-17T06:41:00Z</dcterms:modified>
  <cp:revision>2</cp:revision>
  <dc:subject/>
  <dc:title/>
</cp:coreProperties>
</file>