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ั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ความสัมพันธ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ับมูลนิธิคอนราด อเดนาวร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ันยายน ๒๕๕๖ เวล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รับรองชั้น ๒             อาคารัฐสภา ๑ นายสุวิจักขณ์  นาควัชระชัย  เลขาธิการสภาผู้แทนราษฎรมอบหมายให้ นางศศิเพ็ญรัตน์     พลสนะ รองเลขาธิการ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icheal Winzew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ทนมูลนิธิคอนราด        อาเดนาวร์ ประจำประเทศไทย เข้าเยี่ยมคารวะเพื่อแนะนำต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โอกา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รับตำแหน่งใหม่รวมทั้ง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ชับความสัมพันธ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หว่างสำนักงานเลขาธิการสภาผู้แทนราษฎรและแลกเปลี่ยนวิสัยทัศน์ในด้านสังคมการเมือง และรัฐสภาของไท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เลขาธิการ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นดีต้อนรับสู่ประเทศไทย พร้อมกล่าวว่า สำนักงานเลขาธิการสภาผู้แทนราษฎรและมูลนิธิฯ มีความสัมพันธ์อันดีมายาวนาน  พร้อมทั้งหารือถึงการของบประมาณสนับสนุนกิจกรรมของสำนักงานฯ  ซึ่งต้องการขอรับการสนับสนุนโครงการเปิดตัวรัฐสภาจังหวัดขอนแก่นเป็นปฐมฤกษ์ ในปีนี้  และจะมี ๕ แห่งในปีต่อๆไป สำหรับการที่มูลนิธิฯ จะนำสมาชิกสภาผู้แทนราษฎรสาธารณรัฐเยอรมันที่เป็นกรรมการมูลนิธิฯ เยือนรัฐสภาไทยในวันใด โปรดแจ้งมา จะให้การต้อนรับอย่างเต็มที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ทนมูลนิธิคอนราด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ที่ให้การต้อนรับอย่างอบอุ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ว่า ตนเข้ารับตำแหน่งใหม่ เมื่อเดือนกรกฎาคม ๒๕๕๖ ซึ่งจะสานความสัมพันธ์ตามวัตถุประสงค์ของมูลนิธิ คือ  เพื่อส่งเสริมประชาธิปไตยแบบมีส่วนร่วมตามระบบรัฐสภา สำหรับงบประมาณที่มูลนิธิฯ สนับสนุนสำนักงานเลขาฯ ประมาณ ๙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ต่อปี แต่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นี้มูลนิธิฯ ได้เตรียมแผนงบประมาณ      เพื่อสนับสนุนกิจกรรมของสำนักงานฯ จำนวน ๙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บาท ต่อปี และจะสิ้นสุดปีงบประมาณในเดือน ธันวาคมนี้ ซึ่งยังมีงบประมาณเหลือจ่ายอยู่ ดังนั้นสามารถส่งโครงการต่างๆ ของปีนี้ได้ และยินดีให้การสนับสนุนสำนักงานเลขาธิการสภาผู้แทนราษฎรและสาธารณรัฐเยอรมันจะมีการเลือกตั้งสมาชิกสภาผู้แทนราษฎร ในวันที่  ๒๒ กันยายน นี้ แล้วจะมีการคัดเลือกสมาชิกสภาฯ เป็นกรรมการมูลนิธิฯ และมูลนิธิฯ         มีโครงการจะนำกรรมการมูลนิธิฯ เยือนรัฐสภาไทย เพื่อแลกเปลี่ยนประสบการณ์ระหว่างสมาชิกฯ ทั้งสองสภา  พร้อมทั้งศึกษาระบบการปฏิบัติงานของสำนักงานเลขาธิการสภาผู้แทนราษฎร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Parliament</dc:creator>
  <dc:description/>
  <dc:language>en-US</dc:language>
  <cp:lastModifiedBy>Parliament</cp:lastModifiedBy>
  <cp:lastPrinted>2013-09-03T11:33:00Z</cp:lastPrinted>
  <dcterms:modified xsi:type="dcterms:W3CDTF">2013-09-27T08:39:00Z</dcterms:modified>
  <cp:revision>2</cp:revision>
  <dc:subject/>
  <dc:title/>
</cp:coreProperties>
</file>