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ระชับความสัมพันธ์ระหว่างรัฐสภาไทย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ม่า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อังคารที่ ๓ กันยายน ๒๕๕๖ เวลา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ฬิก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ณ ห้องรับรองชั้น ๒ อาคารัฐสภ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สมศักดิ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กียรติสุรนนท์ ประธาน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ยวิสุทธิ์ ไชยณรุณ  รองประธานสภาผู้แทนราษฎร คนที่สอง พร้อมด้วยสมาชิกรัฐสภา และข้าราชการระดับสูงของสำนักงานเลขาธิการสภาผู้แทนราษฎ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การรับร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ยขิ่น อ่อง มิ้นท์ ประธานสภาชาติพันธุ์แห่งสาธารณรัฐแห่งสหภาพเมียนมาร์ และคณะ  ในโอกาสเดินทางเยือนไทยอย่างเป็นทางการในฐานะแขกของรัฐสภาไทย ระหว่างวันที่ ๑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 กันยายน ๒๕๕๖ เพื่อกระชับความสัมพันธ์ด้านรัฐสภาและความร่วมมือระหว่างรัฐสภาไทย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ม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ธานสภาชาติพันธุ์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บคุณที่ให้การต้อนรับอย่างอบอุ่น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ู้สึกยินดีที่ได้มีโอกาสเยือนรัฐสภาไทย และยังได้แลกเปลี่ยนความคิดและประสบการณ์ระหว่างกัน พร้อมระบุ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ต้องการเรียนรู้ประสบการณ์การทำงานของสำนักงานเลขาธิการสภาผู้แทนราษฎร และระบบรัฐสภาของไทย ที่มีการพัฒนามาอย่างยาวน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ขอให้มีการแลกเปลี่ยนการเยือนระหว่างสำนักงานเลขาธิการของทั้งสองประเทศ และ      มีการแลกเปลี่ยนการเยือนระหว่างสมาชิกรัฐสภาของทั้งสองประเทศ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รัฐสภา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ยินดีต้อนรับสู่ประเทศไทย และ  พร้อมกล่าวว่า ไทยและเมียนมาร์มีความสัมพันธ์กันมายาวนาน  และเห็นชอบกับข้อเสนอของประธานสภาชาติพันธุ์ในทุกด้าน และฝากให้เลขาธิการสภาผู้แทนราษฎรรับผิดชอบตามที่ประธานสภาชาติพันธุ์ฯ เสนอมาให้เรียบร้อย พร้อมกล่าวว่ายอมรับในการพัฒนาประชาธิปไตยของเมียนมาร์ที่มีการพัฒนาอย่ารวดเร็ว  และขอเรียนเชิญประธานรัฐสภาและสมาชิกรัฐสภาชาติพันธุ์ฯ </w:t>
      </w:r>
      <w:bookmarkStart w:id="0" w:name="_GoBack"/>
      <w:bookmarkEnd w:id="0"/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ดินทางเยือนรัฐสภาไทย เพื่อกระชับความสัมพันธ์รัฐสภาทั้งสองให้แน่นแฟ้น      มากขึ้น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3:00Z</dcterms:created>
  <dc:creator>Parliament</dc:creator>
  <dc:description/>
  <dc:language>en-US</dc:language>
  <cp:lastModifiedBy>Parliament</cp:lastModifiedBy>
  <cp:lastPrinted>2013-09-03T11:33:00Z</cp:lastPrinted>
  <dcterms:modified xsi:type="dcterms:W3CDTF">2013-09-17T06:53:00Z</dcterms:modified>
  <cp:revision>2</cp:revision>
  <dc:subject/>
  <dc:title/>
</cp:coreProperties>
</file>