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ัมมนา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ทิศทางการปฏิรูปการเมื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12"/>
          <w:szCs w:val="12"/>
        </w:rPr>
      </w:pPr>
      <w:r>
        <w:rPr>
          <w:rFonts w:cs="TH SarabunPSK" w:ascii="TH SarabunPSK" w:hAnsi="TH SarabunPSK"/>
          <w:b/>
          <w:bCs/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12"/>
          <w:szCs w:val="12"/>
        </w:rPr>
      </w:pPr>
      <w:r>
        <w:rPr>
          <w:rFonts w:cs="TH SarabunPSK" w:ascii="TH SarabunPSK" w:hAnsi="TH SarabunPSK"/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๑๑ กันยายน ๒๕๕๖ เวลา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๕ นาฬิกา ณ ห้องแถลงข่าว อาคารรัฐสภา ๑                  นายเหวง โตจิราการ สมาชิกสภาผู้แทนราษฎรแบบบัญชีรายชื่อ พรรคเพื่อไทย ในฐานะรองประธานคณะกรรมาธิการความมั่นคงแห่งรัฐ คนที่ ๑ ปฏิบัติหน้าที่แทนประธานคณะกรรมาธิการฯ พร้อมคณะ ร่วมกันแถลงข่าวการจัดสัมมนาเรื่อง “ทิศทางการปฏิรูปการเมือง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างออกของประเทศไทย” ในวันพุธที่ ๒๕ กันยายน ๒๕๕๖ ณ โรงแรมมิราเคิล แกรนด์ คอนเวนชั่น กรุงเทพฯ เวลา ๐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โดยมี นายสมศักดิ์ เกียรติสุรนนท์ ประธานรัฐสภา เป็นประธานในพิธีเปิด และวิทยากรผู้ทรงคุณวุฒิ ประกอบด้วย นายพนัส ทัศนียานนท์ อดีตสมาชิกวุฒิสภา  นายคณิน บุญสุวรรณ อดีตสมาชิกสภาผู้แทนราษฎร นายวิโรจน์ อาลี รองคณบดีฝ่ายวิเทศก์สัมพันธ์ คณะรัฐศาสตร์ มหาวิทยาลัยธรรมศาสตร์ ผู้ช่วยศาสตราจารย์ ดร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ิชญ์ พงษ์สวัสดิ์ อาจารย์ประจำภาควิชาการปกครอง และรองคณบดีคณะรัฐศาสตร์ จุฬาลงกรณ์มหาวิทยาลัยเนื่องจากกรรมาธิการฯ เห็นว่าความขัดแย้งทางการเมืองในปัจจุบันเป็นปัญหาที่สำคัญ และเป็นเรื่องที่สำคัญของประเทศ จึงกำหนดจัดสัมมนาเพื่อให้ได้ความรู้ มุมมอง ข้อเสนอที่เป็นประโยชน์ต่อการปฏิรูปการเมืองประเทศไทย เพื่อแก้ไขปัญหาความขัดแย้งทางการเมืองที่เกิดขึ้น และนำไปสู่ความเป็นเอกภาพต่อไปในอนาคต โดยกรรมาธิการฯ จะนำผลที่ได้จากการสัมมนากราบเรียนประธานรัฐสภา และนายกรัฐมนตรีเพื่อนำไปประกอบการพิจารณาในการนำไปใช้ให้เป็นประโยชน์ต่อประเทศและ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>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6:00Z</dcterms:created>
  <dc:creator>HomeUser</dc:creator>
  <dc:description/>
  <dc:language>en-US</dc:language>
  <cp:lastModifiedBy>Parliament</cp:lastModifiedBy>
  <cp:lastPrinted>2013-09-12T10:06:00Z</cp:lastPrinted>
  <dcterms:modified xsi:type="dcterms:W3CDTF">2013-09-17T07:46:00Z</dcterms:modified>
  <cp:revision>2</cp:revision>
  <dc:subject/>
  <dc:title/>
</cp:coreProperties>
</file>