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ต่างประเทศติดตามสถานการณ์ในซีเรียอย่างใกล้ชิด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๔ กันยายน ๒๕๕๖ เวลา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๐ นาฬิกา ณ ห้องแถลงข่าว อาคารรัฐสภา ๑                  นางกุสุมาลวตี ศิริโกมุท สมาชิกสภาผู้แทนราษฎรจังหวัดมหาสารคาม  พรรคเพื่อไทย ในฐานะรองประธานคณะกรรมาธิการการต่างประเทศ สภาผู้แทนราษฎร และนางสาวจารุพรรณ กุลดิลก สมาชิกสภาผู้แทนราษฎร  พรรคเพื่อไทย ในฐานะเลขานุการคณะกรรมาธิการฯ ร่วมกันแถลงข่าวเกี่ยวกับสถานการณ์ในสาธารณรัฐอาหรับซีเรีย ซึ่งคณะกรรมาธิการฯ ได้ติดตามสถานการณ์ความรุนแรงในซีเรียอย่างใกล้ชิด โดยเฉพาะล่าสุด นายบารัค โอบามา ประธานาธิบดีสหรัฐอเมริกา จะขอมติเห็นชอบจากสภาคองเกรส เข้าไปลดอำนาจกำลังทหารของรัฐบาลซีเรีย ในวันที่ ๙ กันยายน ๒๕๕๖  ทั้งนี้คณะกรรมาธิการฯ ได้เชิญ นายทอมวิชย์ ชาญสรรค์รองอธิบดีกรมเอเชียใต้ ตะวันออกกลางและแอฟริกา มาร่วมประชุม และทำให้ทราบว่าปัจจุบันมีคนไทยอาศัยอยู่ในสาธารณรัฐอาหรับซีเรียต่างทยอยเดินทางกลับมาประเทศไทยแล้ว แต่ยังเหลือเพียง ๑ คน ที่ได้สมรสกับชาวซีเรียและมีครอบครัวอยู่ที่นั้น ซึ่งยืนยันว่าไม่กลับเมืองไทยเนื่องจากที่พักอาศัยอยู่ห่างไกลจากสถานที่               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กิดเหตุมาก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อย่างไรก็ตาม ขอให้คนไทยเชื่อมั่นว่าประเทศไทยมีจุดยืนที่ถูกต้องโดยยึดหลักมนุษยธรรมและหลักการทูต และคณะกรรมาธิการฯ จะติดตามการตัดสินใจของสหรัฐอเมริกาอย่างใกล้ชิด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4:00Z</dcterms:created>
  <dc:creator>HomeUser</dc:creator>
  <dc:description/>
  <cp:keywords/>
  <dc:language>en-US</dc:language>
  <cp:lastModifiedBy>Parliament</cp:lastModifiedBy>
  <cp:lastPrinted>2013-09-04T21:21:00Z</cp:lastPrinted>
  <dcterms:modified xsi:type="dcterms:W3CDTF">2013-09-17T06:06:00Z</dcterms:modified>
  <cp:revision>3</cp:revision>
  <dc:subject/>
  <dc:title/>
</cp:coreProperties>
</file>