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 xml:space="preserve">หารือเกี่ยวกับการดำเนินงานของรัฐสภาไทย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–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 xml:space="preserve"> สวีเดน ในสหภาพรัฐสภา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Style16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ุธที่ ๔ กันยายน ๒๕๕๖ เวลา ๑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 นาฬิกา ณ ห้องรับรอง อาคารรัฐสภา ๑         นายวิสุทธิ์  ไชยณรุณ รองประธานสภาผู้แทนราษฎร คนที่สอง ในฐานะกรรมการบริหารหน่วยประจำชาติไทยในสหภาพรัฐสภา พร้อมด้วยสมาชิกรัฐสภาในฐานะกรรมการบริหารหน่วยประจำชาติไทยในสหภาพรัฐสภา อาทินายไพโรจน์  ต้นบรรจง รองศาสตราจารย์ทัศนา  บุญทอง  นายองอาจ คล้ามไพบูลย์  ร่วมให้การรับรองนายอันตี้ อีฟชาน สมาชิกรัฐสภาราชอาณาจักรสวีเดน และหัวหน้าคณะผู้แทนสมาชิกรัฐสภาสวีเดนในสหภาพรัฐสภา พร้อมคณะในโอกาสเดินทางมาเยือนรัฐสภาไทยเพื่อสนทนาแลกเปลี่ยนความคิดเห็นเกี่ยวกับ          การดำเนินงานของรัฐสภาทั้งสองในกรอบของสหภาพรัฐสภา</w:t>
      </w:r>
    </w:p>
    <w:p>
      <w:pPr>
        <w:pStyle w:val="Style16"/>
        <w:spacing w:lineRule="auto" w:line="240" w:before="0" w:after="0"/>
        <w:jc w:val="left"/>
        <w:rPr>
          <w:rFonts w:ascii="TH SarabunPSK" w:hAnsi="TH SarabunPSK" w:eastAsia="Times New Roman" w:cs="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สองฝ่าย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ได้มีการหารือและแลกเปลี่ยนความคิดเห็นระหว่างกันหลายประเด็น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 xml:space="preserve"> อาทิ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เรื่องสิทธิมนุษยชน โดยเฉพาะการละเมิดสิทธิสตรี สถานการณ์ผู้ติดเชื้อเอชไอวี รวมถึงปัญหายาเสพติด ซึ่งในประเด็นเรื่องยาเสพติดนั้น รองประธานสภาผู้แทนราษฎร คนที่สอง ได้กล่าวว่า ประเทศไทยประสบปัญหาในเรื่องยาเสพติดเนื่องจากผู้ค้ายาเสพติดใช้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ประเทศไทย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เป็นทางผ่าน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การส่งออกไปต่างประเทศ ทั้งนี้แหล่งผลิตที่สำคัญนั้นอยู่ที่แถบชายแดน ซึ่งเป็นพื้นที่ยึดครองของชนกลุ่มน้อยในประเทศพม่า ที่ต้องผลิตยาเสพติดเพื่อส่งขายต่างประเทศและนำเงินมาซื้ออาวุธเพื่อต่อสู้รัฐบาลพม่า ทั้งนี้ในปัจจุบันรัฐบาลพม่าได้เปลี่ยนการปกครองที่เป็นประชาธิปไตยมาก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ยิ่ง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ขึ้น และชนกลุ่มน้อยก็หันไปร่วมพัฒนากับรัฐบาลพม่ามากขึ้น จึงเชื่อมั่นว่าในอนาคตปัญหายาเสพติดจะ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คลี่คลายไปในทางที่ดี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หัวหน้าคณะผู้แทนสมาชิกรัฐสภาสวีเดนในสหภาพรัฐสภา ได้กล่าวถึงประเด็นปัญหา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ยาเสพติดว่า เป็นปัญหาที่ทุกประเทศต้องร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วมมือกั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 xml:space="preserve">แก้ปัญหา เพราะถือว่าเป็นเรื่องที่กระทบต่อประชาชนในทุกประเทศ 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ซึ่งประเทศ</w:t>
      </w:r>
      <w:r>
        <w:rPr>
          <w:rFonts w:ascii="TH SarabunPSK" w:hAnsi="TH SarabunPSK" w:eastAsia="Times New Roman" w:cs="TH SarabunPSK"/>
          <w:color w:val="17365D"/>
          <w:sz w:val="32"/>
          <w:sz w:val="32"/>
          <w:szCs w:val="32"/>
        </w:rPr>
        <w:t>สวีเดนก็พร้อมให้ความร่วมมือกับประเทศไทยที่จะช่วยกันแก้ปัญหาดังกล่าว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ำหรับรัฐสภาไทยได้เข้าเป็นภาคีสมาชิกของสหภาพรัฐสภาตั้งแต่ปี ๒๔๙๓ และเป็นเจ้าภาพจัดการประชุมสมัชชาสหภาพรัฐสภาจำนวน ๓ ครั้ง คือ ๒๔๙๙ ปี ๒๕๓๐ และปี ๒๕๕๓ ตามลำดับ                    โดยรัฐสภาของไทยและสวีเดนนั้นมีความสัมพันธ์ระดับพหุภาคีในรูปการเป็นภาคีสมาชิกสหภาพรัฐสภาร่วมกัน ดังนั้นการพบปะหารือระหว่างสมาชิกรัฐสภาของทั้งสองประเทศจะทำในโอกาสที่คณะผู้แทนรัฐสภาของทั้งสองประเทศเข้าร่วมการประชุมรัฐสภาระหว่างประเทศในองค์กรดังกล่าว อย่างไรก็ตามรัฐสภาทั้งสองประเทศ      ได้จัดตั้งกลุ่มมิตรภาพสมาชิกรัฐสภาระหว่างกัน ซึ่งทั้งสองฝ่ายได้แสดงเจตนารมณ์ในการเสริมสร้างความสัมพันธ์ให้แน่นแฟ้นมากยิ่งขึ้นโดยผ่านกลุ่มมิตรภาพสมาชิกรัฐสภาระหว่างกั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4:00Z</dcterms:created>
  <dc:creator>HomeUser</dc:creator>
  <dc:description/>
  <cp:keywords/>
  <dc:language>en-US</dc:language>
  <cp:lastModifiedBy>Parliament</cp:lastModifiedBy>
  <cp:lastPrinted>2013-09-04T21:21:00Z</cp:lastPrinted>
  <dcterms:modified xsi:type="dcterms:W3CDTF">2013-09-17T06:06:00Z</dcterms:modified>
  <cp:revision>3</cp:revision>
  <dc:subject/>
  <dc:title/>
</cp:coreProperties>
</file>