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ประชุม กมธ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ารพัฒนาเศรษฐกิจ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๔ กันยายน  ๒๕๕๖  เวลา ๑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๐๐ นาฬิกา ณ ห้องประชุมคณะกรรมาธิการหมายเลข ๒๑๕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๒๑๖ ชั้น ๒ อาคารรัฐสภา ๒ นายชนินทร์ รุ่งแสง สมาชิกสภาผู้แทนราษฎรกรุงเทพมหานคร พรรคประชาธิปัตย์ ในฐานะประธานคณะกรรมาธิการพัฒนาเศรษฐกิจ สภาผู้แทนราษฎร เป็นประธานในการประชุมคณะกรรมาธิการฯ ครั้งที่ ๖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๒๕๕๖ เพื่อพิจารณาเรื่อง “มาตรการกระตุ้นเศรษฐกิจและแผนแก้ไขวิกฤตเศรษฐกิจครึ่งปีหลัง ๒๕๕๖” โดยเชิญหน่วยงานที่เกี่ยวข้องเข้าร่วมประชุม       ได้แก่ รัฐมนตรีว่าการกระทรวงการคลัง รัฐมนตรีว่าการกระทรวงพาณิชย์ ผู้อำนวยการสำนักงานเศรษฐกิจ      การคลัง ผู้ว่าการธนาคารแห่งประเทศไทย ผู้ช่วยศาสตราจารย์ธนวรรธน์ พลวิชัย ประธานสภาอุตสาหกรรมแห่งประเทศไทย ประธานสภาหอการค้าแห่งประเทศไทยและหอการค้าไทย ประธานคณะกรรมการธุรกิจ                      ค้าปลีกและค้าส่ง และประธานสภาผู้ส่งสินค้าทางเรือแห่งประเทศไทย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อกจากนี้ยังได้พิจารณาเรื่อง“ติดตามเร่งเบิกจ่ายงบประมาณปี ๒๕๕๖ กรณีเงินค้าง                 ท่อ จำนวน 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๗ แสนล้านบาท ของหน่วยงานราชการและรัฐวิสาหกิจที่ส่งผลกระทบให้เศรษฐกิจชะลอตัว” โดยเชิญอธิบดีกรมบัญชีกลาง และผู้อำนวยการสำนักงบประมาณ มาร่วมประชุม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4:00Z</dcterms:created>
  <dc:creator>HomeUser</dc:creator>
  <dc:description/>
  <cp:keywords/>
  <dc:language>en-US</dc:language>
  <cp:lastModifiedBy>Parliament</cp:lastModifiedBy>
  <cp:lastPrinted>2013-09-04T21:21:00Z</cp:lastPrinted>
  <dcterms:modified xsi:type="dcterms:W3CDTF">2013-09-17T06:05:00Z</dcterms:modified>
  <cp:revision>3</cp:revision>
  <dc:subject/>
  <dc:title/>
</cp:coreProperties>
</file>