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พิจารณาแก้ไข รธน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ล่าช้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๔ กันยายน ๒๕๕๖ 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ณ ห้องแถลงข่าว อาคารรัฐสภา ๑         นายก่อแก้ว  พิกุลทอง สมาชิกสภาผู้แทนราษฎรแบบบัญชีรายชื่อ พรรคเพื่อไทย แถลงข่าวถึงบรรยากาศ      การประชุมร่วมกันของรัฐสภาเพื่อพิจารณาแก้ไขรัฐธรรมนูญ ที่ได้มีสมาชิกรัฐสภาบางท่านมีเจตนาที่จะทำให้การประชุมไม่เป็นไปด้วยความเรียบร้อย และต้องการให้การพิจารณาแก้ไขรัฐธรรมนูญเกิดความล่าช้า และ                 มีการนำปัญหาต่าง ๆ มาหารือต่อที่ประชุม  ทั้งนี้นายก่อแก้วเห็นว่า สมาชิกรัฐสภาสามารถนำปัญหาต่าง ๆ                 มาหารือในที่ประชุมสภาผู้แทนราษฎรในวันพรุ่งนี้ได้  นอกจากนี้ยังได้กล่าวถึงการปิดถนนในหลายพื้นที่ของกลุ่มผู้ชุมนุมชาวสวนยาง ซึ่งมีผลกระทบต่อประชาชนและเศรษฐกิจของจังหวัดเหล่านั้น รวมทั้งจังหวัดโดยรอบ จึงขอเรียกร้องให้ผู้ชุมนุมยุติการปิดถนน และไม่ควรตกเป็นเครื่องมือทางการเมืองให้กับพรรคการเมืองใ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3:00Z</dcterms:created>
  <dc:creator>HomeUser</dc:creator>
  <dc:description/>
  <cp:keywords/>
  <dc:language>en-US</dc:language>
  <cp:lastModifiedBy>Parliament</cp:lastModifiedBy>
  <cp:lastPrinted>2013-09-04T21:21:00Z</cp:lastPrinted>
  <dcterms:modified xsi:type="dcterms:W3CDTF">2013-09-17T06:05:00Z</dcterms:modified>
  <cp:revision>3</cp:revision>
  <dc:subject/>
  <dc:title/>
</cp:coreProperties>
</file>