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แข่งขันตอบปัญหาความรู้เกี่ยวกับรัฐสภา รอบชิงชนะเลิศ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อังคารที่ ๓ กันยายน ๒๕๕๖ เวลา ๑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๐๐ นาฬิกา ณ บริเวณห้องโถง อาคารรัฐสภา ๑ นายวิสุทธิ์ ไชยณรุณ รองประธานสภาผู้แทนราษฎร คนที่สอง เป็นประธานในพิธีมอบรางวัลและ               ปิดการแข่งขันตอบปัญหาความรู้เกี่ยวกับรัฐสภา และการประกวดนวัตกรรมประชาธิปไตย ประจำปี ๒๕๕๖ โดยมีนายนุกูล สัญฐิติเสรี รองเลขาธิการสภาผู้แทนราษฎร ในฐานะประธานคณะกรรมการฯ                 เป็นผู้กล่าวรายงาน “รัฐสภาร่วมกับกระทรวงศึกษาธิการ ได้ดำเนินการจัดกิจกรรมแข่งขันตอบปัญหาความรู้เกี่ยวกับรัฐสภามาอย่างต่อเนื่องตั้งแต่ปีพุทธศักราช ๒๕๒๕ จนถึงปัจจุบันรวมระยะเวลา ๓๑ ปี                โดยมีวัตถุประสงค์เพื่อเผยแพร่ความรู้ด้านการเมืองการปกครองระบอบประชาธิปไตย ในระบบรัฐสภาอันมีพระมหากษัตริย์ทรงเป็นประมุข  ทั้งนี้ ในปี ๒๕๕๖ ได้กำหนดจัดกิจกรรม ๒ รูปแบบ ประกอบด้วย             การแข่งขันตอบปัญหาความรู้เกี่ยวกับรัฐสภา และการประกวดนวัตกรรมประชาธิปไตย กลุ่มเป้าหมายคือเยาวชนชาย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หญิง ที่กำลังศึกษาในระดับชั้นมัธยมศึกษาตอนปลายสายสามัญ และสายอาชีพ ทั้งภาครัฐและเอกชนทั่วประเทศ”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ำหรับในปีนี้มีโรงเรียนที่ผ่านเข้ารอบชิงชนะเลิศการแข่งขันตอบปัญหาความรู้เกี่ยวกับรัฐสภาจำนวนทั้งสิ้น ๒๗ โรงเรียน ซึ่งโรงเรียนที่ชนะเลิศในการแข่งขันตอบปัญหาความรู้เกี่ยวกับรัฐสภา  ได้รับโล่รางวัลของประธานรัฐสภา พร้อมเกียรติบัตรชนะเลิศเหรียญทองระดับประเทศ และเงินทุนการศึกษา                    จำนวน ๓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๐ บา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ได้แก่ โรงเรียนเตรียมอุดมศึกษา กรุงเทพมหานคร     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างวัลรองชนะเลิศ ได้รับโล่รางวัลของประธานรัฐสภา พร้อมเกียรติบัตรชนะเลิศเหรียญทองระดับประเทศ และเงินทุนการศึกษา จำนวน ๒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๐ บา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ได้แก่ โรงเรียนเมืองพลพิทยาคม                      จังหวัดขอนแก่น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างวัลชมเชย จำนวน ๒๕ รางวัล ได้รับเกียรติบัตรชมเชยของประธานรัฐสภา                       และเงินทุนการศึกษา จำนวน 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๐ บา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ด้แก่ 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วัดประดู่ในทรงธรรม กรุงเทพมหานคร                          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ศรีบุณยานนท์ จังหวัดนนทบุรี 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สารสิทธิ์พิทยาลัย จังหวัดราชบุรี 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วิสุทธรังสี จังหวัดกาญจนบุรี 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ศรัทธาสมุทร จังหวัดสมุทรสงคราม ๖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พุทธิรังสีพิบูล จังหวัดฉะเชิงเทรา 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ประจันตราษฎร์บำรุง จังหวัดปราจีนบุรี ๘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สิงห์สมุทร จังหวัดชลบุรี 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ศรียาภัย จังหวัดชุมพร 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สตรีพัทลุง จังหวัดพัทลุง ๑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ภูเก็ตวิทยาลัย จังหวัดภูเก็ต                         ๑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อำมาตย์พานิชนุกูล จังหวัดกระบี่ ๑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ดารุสสาลาม จังหวัดนราธิวาส                        ๑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นราธิวาส จังหวัดนราธิวาส ๑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สกลราชวิทยานุกูล จังหวัดสกลนคร ๑๖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               เตรียมอุดมศึกษาภาคตะวันออกเฉียงเหนือ จังหวัดสกลนคร ๑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ราชสีมาวิทยาลัย จังหวัดนครราชสีมา ๑๘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บุรีรัมย์พิทยาคม จังหวัดบุรีรัมย์ ๑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พนมดงรักวิทยา จังหวัดสุรินทร์                                 ๒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ดำรงราษฎร์สงเคราะห์ จังหวัดเชียงราย ๒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ธีรกานท์บ้านโฮ่ง จังหวัดลำพูน            ๒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ปายวิทยาคาร จังหวัดแม่ฮ่องสอน ๒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นครสวรรค์ จังหวัดนครสวรรค์ ๒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                เพชรพิทยาคม จังหวัดเพชรบูรณ์ และ ๒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รงเรียนพิษณุโลกพิทยาคม จังหวัดพิษณุโลก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สำหรับการประกวดนวัตกรรมประชาธิปไตย รางวัลชนะเลิศ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ได้รับโล่รางวัลของประธานรัฐสภา พร้อมเกียรติบัตรชนะเลิศเหรียญทองระดับประเทศ และเงินทุนการศึกษา จำนวน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๐ บา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ได้แก่ โรงเรียนทุ่งหัวช้างพิทยาคม จังหวัดลำพู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างวัลรองชนะเลิศ ได้รับโล่รางวัลของประธานรัฐสภา พร้อมเกียรติบัตรชนะเลิศเหรียญ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งิ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ระดับประเทศ และเงินทุนการศึกษา จำนวน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๐ บาท ได้แก่ โรงเรีย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ัธยมด่านสำโร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รางวัลชมเชย จำนวน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รางวัล ได้รับเกียรติบัตรชมเชยของประธานรัฐสภา และ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เงินทุนการศึกษา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๐ บาท ได้แก่ โรงเรียนประเทียบวิทยาทาน จังหวัดสระแก้ว โรงเรียนเมืองปราณบุรี จังหวัดประจวบคีรีขันธ์ โรงเรียนควนพระสาครินทร์ จังหวัดสมุทรปราการ  โรงเรียนบ้านไผ่ จังหวัดขอนแก่น โรงเรียนบัวเชดวิทยา จังหวัดสุรินทร์ และโรงเรียนพิจิตรพิทยาคม จังหวัดพิจิตร  ในโอกาสนี้ นายวิสุทธิ์  ไชยณรุณ รองประธานสภาผู้แทนราษฎร คนที่สอง ได้กล่าวให้โอวาทแก่ครูผู้สอนและนักเรียนที่เข้าร่วม           การแข่งขันตอบปัญหาความรู้เกี่ยวกับรัฐสภา และการประกวดนวัตกรรมประชาธิปไต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ื่อให้เป็นเครือข่ายเผยแพร่ความรู้ด้านการเมืองการปกครองระบอบประชาธิปไตย ในระบบรัฐสภาอันมีพระมหากษัตริย์ทรงเป็นประมุข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SarabunPSK" w:hAnsi="TH Sarabun New;TH SarabunPSK" w:eastAsia="Calibri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1:00Z</dcterms:created>
  <dc:creator>Parliament</dc:creator>
  <dc:description/>
  <cp:keywords/>
  <dc:language>en-US</dc:language>
  <cp:lastModifiedBy>Parliament</cp:lastModifiedBy>
  <cp:lastPrinted>2013-09-04T10:41:00Z</cp:lastPrinted>
  <dcterms:modified xsi:type="dcterms:W3CDTF">2013-09-17T06:23:00Z</dcterms:modified>
  <cp:revision>3</cp:revision>
  <dc:subject/>
  <dc:title/>
</cp:coreProperties>
</file>