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เลขาธิการสภาผู้แทนราษฎร เป็นประธานในพิธีขอบคุณนักกีฬา “กีฬาภาคีนิติสัมพันธ์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ครั้งที่ ๑๒” ของสำนักงานเลขาธิการ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ศุกร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๘ สิงหาค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๒๕๕๖ เวลา 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 นาฬิกา 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บริเวณห้องโถง ชั้นล่า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อาคารรัฐสภา ๑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ยสุวิจักขณ์ นาควัชระชัย เลขาธิการสภาผู้แทนราษฎร เป็นประธานในพิธีขอบคุณนักกีฬา “กีฬาภาคีนิติสัมพันธ์ ครั้งที่ ๑๒” ของสำนักงานเลขาธิการสภาผู้แทนราษฎร โดยมีนายทวีเกียรติ เชาวลิตถวิล รองเลขาธิการสภาผู้แทนราษฎร ในฐานะประธานคณะกรรมการจัดการแข่งขันกีฬา         ภาคีนิติสัมพันธ์ เป็นผู้กล่าวรายงาน ทั้งนี้เลขาธิการสภาผู้แทนราษฎร ได้กล่าวขอบคุณนักกีฬา          “ภาคีนิติสัมพันธ์” ครั้งที่ ๑๒ ทุกคน ซึ่งการแข่งขันในปีนี้ สำนักงานเลขาธิการสภาผู้แทนราษฎร ได้รับ    ชัยชนะในการแข่งขันเกือบทุกประเภทกีฬา อันเป็นการสร้างชื่อเสียงให้กับหน่วยงานเป็นอย่างมาก เป็นเครื่องยืนยันว่ากีฬาสามารถเป็นส่วนหนึ่งในการสร้างความรัก ความสามัคคีในหมู่คณะ และความเป็นหนึ่งเดียวของบุคลากรในองค์กร  จากนั้นเลขาธิการสภาผู้แทนราษฎรได้ให้คำขวัญแก่นักกีฬาทุกคนว่า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กีฬาทำให้คนมีน้ำใจเป็นนักกีฬา คือ “รู้แพ้ รู้ชนะ รู้อภัย”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พื่อเน้นย้ำให้ทุกคนช่วยกันส่งเสริมและสนับสนุนการกีฬาต่อไป  รวมทั้งได้กำหนดให้ทุกวันจันทร์ เป็นวันกีฬาของสำนักงานเลขาธิการ            สภาผู้แทนราษฎรต่อไป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*************************************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4:00Z</dcterms:created>
  <dc:creator>Parliament</dc:creator>
  <dc:description/>
  <dc:language>en-US</dc:language>
  <cp:lastModifiedBy>Parliament</cp:lastModifiedBy>
  <cp:lastPrinted>2013-08-09T09:02:00Z</cp:lastPrinted>
  <dcterms:modified xsi:type="dcterms:W3CDTF">2013-09-02T03:34:00Z</dcterms:modified>
  <cp:revision>2</cp:revision>
  <dc:subject/>
  <dc:title/>
</cp:coreProperties>
</file>