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ยืนยันว่าจะไม่มีการหยิบยกร่างพระราชบัญญัตินิรโทษกรรมขึ้นมาพิจารณาก่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วันอังคารที่ ๓๐ กรกฎาคม ๒๕๕๖ เวลา ๑๔</w:t>
      </w:r>
      <w:r>
        <w:rPr>
          <w:rFonts w:cs="TH SarabunPSK" w:ascii="TH SarabunPSK" w:hAnsi="TH SarabunPSK"/>
          <w:color w:val="17365D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๑๐ นาฬิกา ณ</w:t>
      </w:r>
      <w:r>
        <w:rPr>
          <w:rFonts w:ascii="TH SarabunPSK" w:hAnsi="TH SarabunPSK" w:cs="TH SarabunPSK"/>
          <w:b/>
          <w:b/>
          <w:bCs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pacing w:val="-2"/>
          <w:sz w:val="32"/>
          <w:sz w:val="32"/>
          <w:szCs w:val="32"/>
        </w:rPr>
        <w:t>บริเวณห้องโถง อาคารรัฐสภ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ยเจริญ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รรย์โกมล รองประธานสภาผู้แทนราษฎร คนที่หน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สัมภาษณ์สื่อมวลชน กรณีการรักษ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วามปลอดภัยในอาคารรัฐสภาว่า รัฐสภาได้เตรียมความพร้อมในการดูแลรักษาความปลอดภัยสมาชิกสูงสุด โดยเริ่มตรวจเข้มงวดตั้งแต่วันนี้ ดังนั้นจึงขอความร่วมมือสมาชิกฯ ทุกคนที่อาจไม่ได้รับความสะดวกในการตรวจค้นรถยนต์ผ่านเข้า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อก อาวุธ อย่างละเอียดไม่เว้นแม้แต่นายกรัฐมนตรี คณะรัฐมนตรี ประธ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ภาผู้แทนราษฎร และรองประธานสภาผู้แทนราษฎร ขณะที่พื้นที่บริเวณชั้น ๒ จะอนุญาตให้เข้า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อก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เฉพาะสมาชิกรัฐสภาเท่านั้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วนบริเวณโดยรอบรัฐสภาซึ่งอาจมีกลุ่มผู้ชุมนุมนั้น ได้ขอความร่วมมือกั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กนนำผู้ชุมชุมให้ชุมนุมด้วยความสงบอยู่ในกรอบของกฎหมาย ไม่ปิดล้อม หรือกีดขวางการเข้ามาทำหน้าที่ของสมาชิกฯ สำหรับในวันที่ ๑ สิงหาคม ซึ่งเป็นวันเปิดสมัยประชุมสามัญทั่วไปวันแรกนั้น ยืนยันว่าจะไม่มีการหยิบยกร่างพระราชบัญญัตินิรโทษกรรมขึ้นมาพิจารณาอย่างแน่นอน เพราะจะพิจารณาในวันที่ ๗ สิงหาคม ๒๕๕๖ และแม้หากมีสมาชิกฯ เสนอเลื่อนขึ้นมาพิจารณาก่อน ก็ขอยืนยันว่าจะยังไม่สามารถพิจารณาได้ทันที ต้องรอพิจารณาในสัปดาห์ถัดไป ทั้งนี้เชื่อว่าร่างกฎหมายฉบับนี้จะไม่นำไปสู่ความขัดแย้งของประชาชนในสังคมเนื่องจากมีเนื้อหาที่เป็นประโยชน์กับทุกฝ่าย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องประธานสภาฯ กล่าวเสริมว่า หลังเปิดประชุมสภาผู้แทนราษฎรแล้ว จะเชิญวิปฝ่ายค้านและวิปรัฐบาลมาหารือร่วมกันว่าจะพิจารณาผลงานรัฐบาลในช่วงเวลาใด รวมถึงต้องประสานไปยังรัฐบาลว่าสะดวกในช่วงเวลาดังกล่าวหรือไม่ เบื้องต้นคาดว่าจะสามารถพิจารณาเรื่องดังกล่าวได้ในช่วงปลายเดือนสิงหาคมนี้</w:t>
      </w:r>
    </w:p>
    <w:p>
      <w:pPr>
        <w:pStyle w:val="Normal"/>
        <w:spacing w:before="0" w:after="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-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5:00Z</dcterms:created>
  <dc:creator>Parliament</dc:creator>
  <dc:description/>
  <cp:keywords/>
  <dc:language>en-US</dc:language>
  <cp:lastModifiedBy>Parliament</cp:lastModifiedBy>
  <cp:lastPrinted>2013-07-19T15:27:00Z</cp:lastPrinted>
  <dcterms:modified xsi:type="dcterms:W3CDTF">2013-08-01T09:26:00Z</dcterms:modified>
  <cp:revision>3</cp:revision>
  <dc:subject/>
  <dc:title/>
</cp:coreProperties>
</file>