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มติของวิปฝ่ายค้าน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อังคารที่ ๓๐ กรกฎาคม ๒๕๕๖ เวลา 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ณ ห้องทำงานคณะกรรมการประสานงานพรรคร่วมฝ่ายค้าน  นายจุรินทร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ลักษณวิศิษฏ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คณะกรรมการประสานงานพรรค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่วมฝ่ายค้าน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ิปฝ่ายค้า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ถลงภายหลังการประชุมว่า วิปฝ่ายค้านมีมติไม่รับหลักการร่างพระราชบัญญั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ิรโทษกรรมของนายวรชัย เหม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มาชิกสภาผู้แทนราษฎรจังหวัดสมุทรปรากา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รคเพื่อไทย ที่จะเข้าสู่การพิจารณาของสภาผู้แทนราษ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ฎ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 วันที่ 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ิงหาคมนี้ เพราะเห็นว่าเป็นกฏหมายที่ทำลายระบบนิติรั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ิติธรรม เป็นการล้างผิดให้คดีก่อการร้าย ซึ่งคลอบคลุมถึงคดีหมิ่นสถาบัน และอาจขัดต่อรัฐธรรมนูญ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าตรา ๓๐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หรับสัปดาห์นี้ ฝ่ายค้านจะตั้งกระทู้ถามสดได้ ๒ กระทู้ คือ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ณีน้ำมันดิบรั่วไหลกลางทะเล จังหวัดระยอง เพราะเรื่องนี้เป็นปัญหาที่ส่งผลกระท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อความเชื่อมั่นของประเทศ ทั้งภาวะเศรษฐกิจและด้านสิ่งแวดล้อม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รื่องการจ่ายค่าทำศพตามพระราชบัญญัติผู้สูงอายุ ซึ่งงบประมาณในปี ๒๕๕๗ ไม่มีการตั้งงบประมาณในส่วนนี้ไว้        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5:00Z</dcterms:created>
  <dc:creator>Parliament</dc:creator>
  <dc:description/>
  <cp:keywords/>
  <dc:language>en-US</dc:language>
  <cp:lastModifiedBy>Parliament</cp:lastModifiedBy>
  <cp:lastPrinted>2013-07-19T15:27:00Z</cp:lastPrinted>
  <dcterms:modified xsi:type="dcterms:W3CDTF">2013-08-01T09:26:00Z</dcterms:modified>
  <cp:revision>3</cp:revision>
  <dc:subject/>
  <dc:title/>
</cp:coreProperties>
</file>