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ิจกรรมออกกำลังกายเพื่อสุขภาพ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Healthy on Monday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จันทร์ที่ ๒๙ กรกฎาคม ๒๕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๓๐ นาฬิกา ณ บริเวณห้องโถง อาคารรัฐสภา ๑ นายสุวิจักขณ์ นาควัชระชัย เลขาธิการสภาผู้แทนราษฎร เป็นประธานในพิธีเปิดกิจกรรมออกกำลังกายเพื่อสุขภาพ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Healthy on Monday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ซึ่งเป็นความร่วมมือกันระหว่าง สำนักงานเลขาธิการสภาผู้แทนราษฎรและสำนักงานกองทุนสนับสนุนการเสริมสร้างสุขภาพ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ส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ให้บุคลากรในสำนักงานเลขาธิการสภาผู้แทนราษฎร ได้ตระหนักการมีสุขภาพที่ดี และเป็นการสร้างภูมิคุ้มกันจากภาวะโรคเสี่ยงต่าง ๆ อาทิ ความดัน เบาหวาน และโรคหัวใจ โดยกำหนดให้ทุกวันจันทร์เป็นวันกีฬาสภาฯ  และในเบื้องต้นได้นำร่องกับกลุ่มผู้บริหารของสำนักงาน ด้วยการออกกำลังกายแบบแอโรบิค ก่อนที่จะขยายผลไปยังข้าราชการ พนักงานราชการและสื่อมวลชนประจำรัฐสภา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1:00Z</dcterms:created>
  <dc:creator>Parliament</dc:creator>
  <dc:description/>
  <dc:language>en-US</dc:language>
  <cp:lastModifiedBy>Parliament</cp:lastModifiedBy>
  <cp:lastPrinted>2013-07-30T12:26:00Z</cp:lastPrinted>
  <dcterms:modified xsi:type="dcterms:W3CDTF">2013-08-01T09:21:00Z</dcterms:modified>
  <cp:revision>2</cp:revision>
  <dc:subject/>
  <dc:title/>
</cp:coreProperties>
</file>