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ผลการประชุมของ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๒๕๕๗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๒๔ กรกฎาคม ๒๕๕๖ เวลา ๑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๐ นาฬิกา ณ ห้องแถลงข่าวรัฐสภา อาคารรัฐสภา ๑ นายสัมภาษณ์ อัตถาวงศ์ สมาชิกสภาผู้แทนราษฎรจังหวัดนครราชสีมา พรรคเพื่อไทย ในฐานะโฆษกคณะกรรมาธิการวิสามัญพิจารณาร่างพระราชบัญญัติงบประมาณรายจ่ายประจำปีงบประมาณ                 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๕๕๗ แถลงเรื่องผลการประชุมของ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๒๕๕๗ โดยในวันนี้ที่ประชุมได้มีการพิจารณางบประมาณของกระทรวงอุตสาหกรรม ซึ่งในขณะนี้ทางคณะกรรมาธิการฯ ได้พิจารณาเสร็จแล้ว ๒๙๓ หน่วยงาน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ากทั้งหมด ๔๖๕ หน่วยงาน โดยวงเงินที่ผ่านการพิจารณาไปแล้วคิดเป็นร้อยละ ๗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๖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ั้งนี้คณะกรรมาธิการฯ จะพิจารณาให้เสร็จตามกรอบเวลาที่กำหนดไว้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9:00Z</dcterms:created>
  <dc:creator>Parliament</dc:creator>
  <dc:description/>
  <cp:keywords/>
  <dc:language>en-US</dc:language>
  <cp:lastModifiedBy>Parliament</cp:lastModifiedBy>
  <cp:lastPrinted>2013-07-25T08:13:00Z</cp:lastPrinted>
  <dcterms:modified xsi:type="dcterms:W3CDTF">2013-07-29T07:50:00Z</dcterms:modified>
  <cp:revision>3</cp:revision>
  <dc:subject/>
  <dc:title/>
</cp:coreProperties>
</file>